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137/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4.03.2022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6"/>
          <w:szCs w:val="16"/>
        </w:rPr>
        <w:t xml:space="preserve">ОСП по гор. Евпатории УФССП по Республике Крым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16"/>
          <w:szCs w:val="16"/>
        </w:rPr>
        <w:t>Бабия Александра Павловича</w:t>
      </w:r>
      <w:r>
        <w:rPr>
          <w:rFonts w:eastAsia="Times New Roman" w:cs="Times New Roman" w:ascii="Times New Roman" w:hAnsi="Times New Roman"/>
          <w:sz w:val="16"/>
          <w:szCs w:val="16"/>
        </w:rPr>
        <w:t>, ***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>предусмотренной ч. 1 ст. 20.25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*** в *** </w:t>
      </w:r>
      <w:r>
        <w:rPr>
          <w:rFonts w:cs="Times New Roman" w:ascii="Times New Roman" w:hAnsi="Times New Roman"/>
          <w:sz w:val="16"/>
          <w:szCs w:val="16"/>
        </w:rPr>
        <w:t xml:space="preserve">Бабий Александр Павлович, находясь по месту жительства по адресу: Республика Крым, гор. Евпатория, ***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30 000,00 (тридцати тысяч) рублей, назначенный постановлением мирового судьи судебного участка № 42 Евпаторийского судебного района Республики Крым (городской округ Евпатория) Республики Крым от 30.09.2021 № 5-42-0309/2021, согласно которому </w:t>
      </w:r>
      <w:r>
        <w:rPr>
          <w:rFonts w:cs="Times New Roman" w:ascii="Times New Roman" w:hAnsi="Times New Roman"/>
          <w:sz w:val="16"/>
          <w:szCs w:val="16"/>
        </w:rPr>
        <w:t xml:space="preserve">Бабий А.П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был привлечен к административной ответственности по ч.1 ст. 12.26 КоАП РФ. *** </w:t>
      </w:r>
      <w:r>
        <w:rPr>
          <w:rFonts w:cs="Times New Roman" w:ascii="Times New Roman" w:hAnsi="Times New Roman"/>
          <w:sz w:val="16"/>
          <w:szCs w:val="16"/>
        </w:rPr>
        <w:t>ОСП по гор. Евпатории УФССП по Республике Кры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sz w:val="16"/>
          <w:szCs w:val="16"/>
        </w:rPr>
        <w:t xml:space="preserve">Бабия А.П. </w:t>
      </w:r>
      <w:r>
        <w:rPr>
          <w:rFonts w:eastAsia="Times New Roman" w:cs="Times New Roman" w:ascii="Times New Roman" w:hAnsi="Times New Roman"/>
          <w:sz w:val="16"/>
          <w:szCs w:val="16"/>
        </w:rPr>
        <w:t>составлен протокол об административном правонарушении № ***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cs="Times New Roman" w:ascii="Times New Roman" w:hAnsi="Times New Roman"/>
          <w:sz w:val="16"/>
          <w:szCs w:val="16"/>
        </w:rPr>
        <w:t xml:space="preserve">Бабий А.П. </w:t>
      </w:r>
      <w:r>
        <w:rPr>
          <w:rFonts w:eastAsia="Times New Roman" w:cs="Times New Roman" w:ascii="Times New Roman" w:hAnsi="Times New Roman"/>
          <w:sz w:val="16"/>
          <w:szCs w:val="16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Республика Крым, </w:t>
      </w:r>
      <w:r>
        <w:rPr>
          <w:rFonts w:cs="Times New Roman" w:ascii="Times New Roman" w:hAnsi="Times New Roman"/>
          <w:sz w:val="16"/>
          <w:szCs w:val="16"/>
        </w:rPr>
        <w:t xml:space="preserve">гор. Евпатория, ул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*** в ***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ри рассмотрении дела </w:t>
      </w:r>
      <w:r>
        <w:rPr>
          <w:rFonts w:cs="Times New Roman" w:ascii="Times New Roman" w:hAnsi="Times New Roman"/>
          <w:sz w:val="16"/>
          <w:szCs w:val="16"/>
        </w:rPr>
        <w:t xml:space="preserve">Бабий А.П. </w:t>
      </w:r>
      <w:r>
        <w:rPr>
          <w:rFonts w:eastAsia="Times New Roman" w:cs="Times New Roman" w:ascii="Times New Roman" w:hAnsi="Times New Roman"/>
          <w:sz w:val="16"/>
          <w:szCs w:val="16"/>
        </w:rPr>
        <w:t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пояснил, что не оплатил назначенный штраф, поскольку не имеет постоянного дох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Как усматривается из материалов дела, постановление мирового судьи судебного участка № 42 Евпаторийского судебного района Республики Крым (городской округ Евпатория) Республики Крым от 30.09.2021 № 5-42-0309/2021 вступило в законную силу ***. В связи с неоплатой штрафа в добровольном порядке, постановление передано на принудительное исполнение и *** судебным приставом-исполнителем ОСП по гор. Евпатории УФССП по Республике Крым вынесено постановление о возбуждении исполнительного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16"/>
          <w:szCs w:val="16"/>
        </w:rPr>
        <w:t xml:space="preserve">Бабия А.П. </w:t>
      </w:r>
      <w:r>
        <w:rPr>
          <w:rFonts w:eastAsia="Times New Roman" w:cs="Times New Roman" w:ascii="Times New Roman" w:hAnsi="Times New Roman"/>
          <w:sz w:val="16"/>
          <w:szCs w:val="16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 сведениями протокола об административном правонарушении № *** от ***, копией постановления мирового судьи судебного участка № 42 Евпаторийского судебного района Республики Крым (городской округ Евпатория) Республики Крым от 30.09.2021 № 5-42-0309/2021, копией постановления ОСП по гор. Евпатории УФССП по Республике Крым от ***, пояснениями привлекаемого лица при рассмотрении дела об административном правонарушении.</w:t>
      </w:r>
    </w:p>
    <w:p>
      <w:pPr>
        <w:pStyle w:val="Style17"/>
        <w:ind w:firstLine="851"/>
        <w:jc w:val="both"/>
        <w:rPr/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eastAsia="Times New Roman" w:cs="Times New Roman" w:ascii="Times New Roman" w:hAnsi="Times New Roman"/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 от ***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16"/>
          <w:szCs w:val="16"/>
        </w:rPr>
        <w:t>Бабия А.П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8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5.1 КоАП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16"/>
          <w:szCs w:val="16"/>
        </w:rPr>
        <w:t>Бабие А.П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6"/>
          <w:szCs w:val="16"/>
        </w:rPr>
        <w:t xml:space="preserve"> признание вины, согласно ст. 4.3 КоАП РФ, обстоятельств отягчающих административную ответственность, по делу не установлено, равно как и исключитель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читывая тот факт, что привлекаемое лицо официально не трудоустроено, постоянного дохода не имеет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20.25 КоАП РФ, в виде обяза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, предусмотренных ч. 3 ст. 3.13 КоАП РФ, препятствующих назначению Бабию А.П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казания в виде обязательных работ, не име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ст. ст. 20.25 ч. 1, 29.9, 29.10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бия Александра Павлович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40 (сорока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17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СОГЛАСОВАНО:</w:t>
      </w:r>
    </w:p>
    <w:p>
      <w:pPr>
        <w:pStyle w:val="Style17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   И.О. Семенец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sz w:val="16"/>
          <w:szCs w:val="16"/>
        </w:rPr>
        <w:t>14.03.2022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