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38</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8.03.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Солодова Д.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Солодов Д.А.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Солодов Д.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Солодов Д.А.</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Солодов Д.А.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Солодова Д.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б административном задержа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 доставлении лица, совершившего административное правонарушение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правкой на физическое лицо, справкой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олодове Д.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олодов Д.А.</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Солодова Даниила Александро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cs="Times New Roman" w:ascii="Times New Roman" w:hAnsi="Times New Roman"/>
          <w:color w:val="6600CC"/>
          <w:sz w:val="20"/>
          <w:szCs w:val="20"/>
        </w:rPr>
        <w:t xml:space="preserve">***** </w:t>
      </w: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color w:val="6600CC"/>
          <w:sz w:val="20"/>
          <w:szCs w:val="20"/>
        </w:rPr>
        <w:t>*****</w:t>
      </w: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Солодова Даниила Александ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Солодова Даниила Александ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