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>Дело № 5-42-13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5 апрел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енерального директора ООО «Спец Ресурс» Атоманенко Валентина Александровича, </w:t>
      </w:r>
      <w:r>
        <w:rPr>
          <w:rFonts w:cs="Times New Roman" w:ascii="Times New Roman" w:hAnsi="Times New Roman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томаненко Валентин Александрович, являясь генеральным директором ООО «Спец Ресурс», расположенного по адресу:  (адрес), совершила нарушение законодательства о налогах и сборах, в части непредставления в установленный срок расчета по страховым взносам за 3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ременем совершения правонарушения является 31.10.2017. Местом совершения правонарушения является месторасположение Общественной организации ООО «Спец Ресур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актически расчет по страховым взносам за 3 квартал 2017</w:t>
      </w:r>
      <w:r>
        <w:rPr>
          <w:rFonts w:eastAsia="Times New Roman" w:cs="Times New Roman" w:ascii="Times New Roman" w:hAnsi="Times New Roman"/>
        </w:rPr>
        <w:t xml:space="preserve"> года поступил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.10.2017, тогда как  срок представления  расчета по страховым взносам за 3 квартал 2017</w:t>
      </w:r>
      <w:r>
        <w:rPr>
          <w:rFonts w:eastAsia="Times New Roman"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</w:rPr>
        <w:t xml:space="preserve">не позднее 30 октябр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удебном заседании Атоманенко В.А. вину признал, не отрицал обстоятельств, указанных в прото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2957 от 09.04.2018, копией выписки из Единого государственного реестра юридических лиц от 06.04.2018,  копией квитанции о приеме налоговой декларации (расчета) в электронном виде от 31.10.2018 в 14:45 час., копией подтверждения даты отправки от 31.10.2018 в 14:45 час., копией извещения о получении электронного документа от 31.10.2017 в 14:48 ч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.1.1., 15.5 </w:t>
      </w:r>
      <w:r>
        <w:rPr>
          <w:rFonts w:cs="Times New Roman" w:ascii="Times New Roman" w:hAnsi="Times New Roman"/>
          <w:sz w:val="22"/>
          <w:szCs w:val="22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томаненко Валентин Александрович признать виновн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И.О. Семе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