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142/2018</w:t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4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 апреля 2018 года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Общества с ограниченной ответственностью «Холтон» Кугеля Эдуарда Семеновича, </w:t>
      </w:r>
      <w:r>
        <w:rPr>
          <w:rFonts w:cs="Times New Roman" w:ascii="Times New Roman" w:hAnsi="Times New Roman"/>
          <w:sz w:val="19"/>
          <w:szCs w:val="19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угель Э.С., являясь директором Общества с ограниченной ответственностью «Холтон»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ноябрь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16.12.2017. Местом совершения правонарушения является место регистрации Общества с ограниченной ответственностью «Холтон», расположенного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ноябрь 2017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2.03.2018 в 11 час. 03 мин.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>ноябрь</w:t>
      </w:r>
      <w:r>
        <w:rPr>
          <w:rFonts w:cs="Times New Roman" w:ascii="Times New Roman" w:hAnsi="Times New Roman"/>
          <w:sz w:val="20"/>
          <w:szCs w:val="20"/>
        </w:rPr>
        <w:t xml:space="preserve"> 2017 год не позднее 15 декабря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вину в совершении административного правонарушения признало,</w:t>
      </w:r>
      <w:r>
        <w:rPr>
          <w:rFonts w:cs="Times New Roman" w:ascii="Times New Roman" w:hAnsi="Times New Roman"/>
          <w:sz w:val="20"/>
          <w:szCs w:val="20"/>
        </w:rPr>
        <w:t xml:space="preserve"> не отрицало обстоятельств, изложенных в административном протокол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09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5180001465 от 04.04.2018, копией реестра документов, копией реестра отправленных заказных писем от 05.04.2018, копией сведений о застрахованных лицах с извещением о доставке от 02.03.2018, копией уведомления о составлении протокола № 93/05-28 от 07.03.2018 с извещением о доставке от 13.03.2018, копией реестра документов, копией реестра отправленных заказных писем от 13.03.2018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01.12.2014, копией выписки из Единого государственного реестра юридических лиц от 22.12.2017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ноябрь 2017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Холтон» </w:t>
      </w:r>
      <w:r>
        <w:rPr>
          <w:rFonts w:cs="Times New Roman" w:ascii="Times New Roman" w:hAnsi="Times New Roman"/>
          <w:sz w:val="20"/>
          <w:szCs w:val="20"/>
        </w:rPr>
        <w:t>является микропредприятием, что подтверждается выпиской из Единого реестра субъектов малого и среднего предпринимательства № ЮЭ9965-18-3321130 от 11.04.2018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Кугеля Эдуарда Семено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предупреждения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