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145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3.04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авдикова Владислава Эдуардовича, 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авдиков В.Э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авдиков В.Э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 </w:t>
      </w:r>
      <w:r>
        <w:rPr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авдиков В.Э.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********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авдиков В.Э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Правдикова В.Э.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авдикове В.Э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Правдикова В.Э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авдикова Владислава Эдуардовича,  </w:t>
      </w:r>
      <w:r>
        <w:rPr>
          <w:color w:val="6600CC"/>
          <w:sz w:val="20"/>
          <w:szCs w:val="20"/>
        </w:rPr>
        <w:t xml:space="preserve">**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казание в виде административного штрафа в размере </w:t>
      </w:r>
      <w:r>
        <w:rPr>
          <w:color w:val="6600CC"/>
          <w:sz w:val="20"/>
          <w:szCs w:val="20"/>
        </w:rPr>
        <w:t xml:space="preserve">********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>************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