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7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5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Аммосова Александра Геннадьевича, ******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ммосов А.Г.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блей, 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ммосов А.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ммосов А.Г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Аммосов А.Г.</w:t>
      </w:r>
      <w:r>
        <w:rPr>
          <w:rFonts w:cs="Times New Roman" w:ascii="Times New Roman" w:hAnsi="Times New Roman"/>
          <w:sz w:val="18"/>
          <w:szCs w:val="18"/>
        </w:rPr>
        <w:t xml:space="preserve"> не о дне, времени и месте рассмотрения дела, которое было назначено на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18"/>
          <w:szCs w:val="18"/>
        </w:rPr>
        <w:t xml:space="preserve">извещена надлежащим образом, посредством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18"/>
          <w:szCs w:val="18"/>
        </w:rPr>
        <w:t xml:space="preserve"> однако на рассмотрение дела в указанные дату и время не явился, ввиду чего рассмотрение дела было отложено на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судебной повесткой от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Акбай Л.Н. </w:t>
      </w:r>
      <w:r>
        <w:rPr>
          <w:rFonts w:cs="Times New Roman" w:ascii="Times New Roman" w:hAnsi="Times New Roman"/>
          <w:sz w:val="18"/>
          <w:szCs w:val="18"/>
        </w:rPr>
        <w:t>явку своего защитника не обеспечила, уважительность причин неявки суду не предоставила, с заявлениями и ходатайствами не обращ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Аммосова А.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икова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Аммосова Александра Геннадьевича, ******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