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50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5-000595-4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8.04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тделения судебных приставов по г. Евпатории ГУФССП России по Республике Крым и г. Севастополю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Арсеньева Сергея Викторо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8.04.2025 в 00:01 Арсеньев С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 0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17.1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Арсеньев С.В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пер. Типографский, д.9,кв.2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8.04.2025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Арсеньев С.В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8.1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Арсеньева С.В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 </w:t>
      </w:r>
      <w:r>
        <w:rPr>
          <w:color w:val="6600CC"/>
          <w:sz w:val="16"/>
          <w:szCs w:val="16"/>
        </w:rPr>
        <w:t>2532/25/82011-АП  от 08.04.2025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17.03.2025</w:t>
      </w:r>
      <w:r>
        <w:rPr>
          <w:sz w:val="16"/>
          <w:szCs w:val="16"/>
        </w:rPr>
        <w:t>, письменными объяснениями привлекаемого лица, копией постановления о возбуждении исполнительного производства от 19.03.2025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Арсеньева Сергея Викторовича,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