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48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151/2020</w:t>
      </w:r>
    </w:p>
    <w:p>
      <w:pPr>
        <w:pStyle w:val="1"/>
        <w:spacing w:lineRule="auto" w:line="348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21.04.2020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Ф по гор. Евпатории, о привлечении к административной ответственности Власюка Артема Владимировича, &lt;данные изъяты&gt;, предусмотренной ч. 1 ст. 12.8 КоАП РФ,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Власюк Артем Владимирович &lt;дата&gt; в &lt;время&gt; по ул. &lt;данные изъяты&gt;, будучи водителем транспортного средства &lt;данные изъяты&gt; г.р.н. &lt;данные изъяты&gt;, принадлежащего ФИО-1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 xml:space="preserve">-0786» (дата поверки 05.08.2019, действительно до 04.08.2020) </w:t>
      </w:r>
      <w:r>
        <w:rPr>
          <w:rFonts w:eastAsia="SimSun;宋体"/>
          <w:sz w:val="20"/>
          <w:szCs w:val="20"/>
        </w:rPr>
        <w:t xml:space="preserve">тест </w:t>
      </w:r>
      <w:r>
        <w:rPr>
          <w:rFonts w:eastAsia="Calibri"/>
          <w:sz w:val="20"/>
          <w:szCs w:val="20"/>
        </w:rPr>
        <w:t>№ *** от &lt;дата&gt;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ый ч. 1 ст. 12.8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Республика Крым, гор. Евпатория, </w:t>
        <w:br/>
        <w:t xml:space="preserve">ул. Некрасова, д. 7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 xml:space="preserve">На рассмотрение дела об административном правонарушении Власюк А.В. не явился, </w:t>
      </w:r>
      <w:r>
        <w:rPr>
          <w:sz w:val="20"/>
          <w:szCs w:val="20"/>
        </w:rPr>
        <w:t xml:space="preserve">о дне, времени и месте рассмотрения дела извещен надлежащим образом посредством телефонограммы (№ *** от &lt;дата&gt;), в которой указал на признание вины, просил дело об административном правонарушении рассматривать в его отсутствие, и назначить минимальное наказание в пределах санкции статьи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Поскольку Власюк А.В. уведомлен о дате, времени и месте рассмотрения дела об административном правонарушении, ходатайствовал о рассмотрении дела в его отсутствие, мировой судья приходит к выводу о том, что в данном случае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Власюка А.В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48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7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Власюк А.В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&lt;данные изъяты&gt; от &lt;дата&gt;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&lt;данные изъяты&gt; от &lt;дата&gt; у </w:t>
      </w:r>
      <w:r>
        <w:rPr>
          <w:sz w:val="20"/>
          <w:szCs w:val="20"/>
        </w:rPr>
        <w:t xml:space="preserve">Власюка А.В. </w:t>
      </w:r>
      <w:r>
        <w:rPr>
          <w:rFonts w:eastAsia="Calibri"/>
          <w:sz w:val="20"/>
          <w:szCs w:val="20"/>
        </w:rPr>
        <w:t>установлены следующие признаки опьянения: запах алкоголя изо рта, нарушение речи, резкое изменение окраски кожных покровов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. Результат анализа по тесту № *** от &lt;дата&gt; составил 0,48 мг/л, что подтвердило наличие у </w:t>
      </w:r>
      <w:r>
        <w:rPr>
          <w:sz w:val="20"/>
          <w:szCs w:val="20"/>
        </w:rPr>
        <w:t xml:space="preserve">Власюка А.В. состояния </w:t>
      </w:r>
      <w:r>
        <w:rPr>
          <w:rFonts w:eastAsia="Calibri"/>
          <w:sz w:val="20"/>
          <w:szCs w:val="20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sz w:val="20"/>
          <w:szCs w:val="20"/>
        </w:rPr>
        <w:t xml:space="preserve">Власюк А.В. </w:t>
      </w:r>
      <w:r>
        <w:rPr>
          <w:rFonts w:eastAsia="Calibri"/>
          <w:sz w:val="20"/>
          <w:szCs w:val="20"/>
        </w:rPr>
        <w:t>согласился, о чем имеется соответствующая запись в Акте освидетельствования на состояние алкогольного опьянения &lt;данные изъяты&gt; от &lt;дата&gt;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8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hyperlink r:id="rId9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48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Согласно акту освидетельствования на состояние алкогольного опьянения &lt;данные изъяты&gt; от &lt;дата&gt; у привлекаемого лица имелись признаки, указанные в пунктах а), в) и г)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1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&lt;данные изъяты&gt; от &lt;дата&gt;, протоколом об отстранении от управления транспортным средством &lt;данные изъяты&gt; от &lt;дата&gt;, актом освидетельствования на состояние алкогольного опьянения &lt;данные изъяты&gt; от &lt;дата&gt;, результатами теста № *** от &lt;дата&gt;, копией свидетельства о поверке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 xml:space="preserve">-0786» (дата поверки 05.08.2019, действительно до 04.08.2020), </w:t>
      </w:r>
      <w:r>
        <w:rPr>
          <w:rFonts w:eastAsia="Calibri"/>
          <w:sz w:val="20"/>
          <w:szCs w:val="20"/>
        </w:rPr>
        <w:t xml:space="preserve">копией протокола о задержании транспортного средства &lt;данные изъяты&gt; от &lt;дата&gt;, </w:t>
      </w:r>
      <w:r>
        <w:rPr>
          <w:sz w:val="20"/>
          <w:szCs w:val="20"/>
        </w:rPr>
        <w:t>копией сведений результата поиска правонарушений в отношении привлекаемого лица, сведениями справки ИАЗ ОГИБДД ОМВД России по гор. Евпатория от &lt;дата&gt;, видеофиксацией процесса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&lt;данные изъяты&gt; от &lt;дата&gt; </w:t>
      </w:r>
      <w:r>
        <w:rPr>
          <w:sz w:val="20"/>
          <w:szCs w:val="20"/>
          <w:shd w:fill="FFFFFF" w:val="clear"/>
        </w:rPr>
        <w:t xml:space="preserve">в отношении </w:t>
        <w:br/>
      </w:r>
      <w:r>
        <w:rPr>
          <w:sz w:val="20"/>
          <w:szCs w:val="20"/>
        </w:rPr>
        <w:t>Власюка А.В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</w:t>
        <w:br/>
        <w:t xml:space="preserve">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Власюке А.В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4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Власюк А.В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5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Руководствуясь ст. 12.8 ч. 1, ст. ст. 29.9, 29.10 КоАП РФ, мировой судья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Власюка Артема Владимировича признать виновным в совершении правонарушения, предусмотренного ч. 1 ст. 12.8 КоАП РФ, и назначить наказание в виде &lt;данные изъяты&gt;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&lt;данные изъяты&gt;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eastAsia="Tahoma"/>
          <w:sz w:val="20"/>
          <w:szCs w:val="20"/>
        </w:rPr>
        <w:t>21.04.2020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BB7ED69B09AFF765CF365E0219D6E9DADE6B9380F9A37291868FE5FCB99FDEE92EDB6E63DAB9W1aFI" TargetMode="External"/><Relationship Id="rId9" Type="http://schemas.openxmlformats.org/officeDocument/2006/relationships/hyperlink" Target="consultantplus://offline/ref=BB7ED69B09AFF765CF365E0219D6E9DADE6B9380F9A37291868FE5FCB99FDEE92EDB6E60DFB8W1a8I" TargetMode="External"/><Relationship Id="rId10" Type="http://schemas.openxmlformats.org/officeDocument/2006/relationships/hyperlink" Target="consultantplus://offline/ref=BB7ED69B09AFF765CF365E0219D6E9DADE6A918EFAA67291868FE5FCB99FDEE92EDB6E66DDB81DBEW9aEI" TargetMode="External"/><Relationship Id="rId11" Type="http://schemas.openxmlformats.org/officeDocument/2006/relationships/hyperlink" Target="consultantplus://offline/ref=FEBC5041594200F1EE1ED75B0283C1E525CEC82F07991599E2CFFB8AFCE0E8A04C7DFD8761C41F685DW8K" TargetMode="External"/><Relationship Id="rId12" Type="http://schemas.openxmlformats.org/officeDocument/2006/relationships/hyperlink" Target="https://sudact.ru/law/koap/razdel-iv/glava-28/statia-28.2/" TargetMode="External"/><Relationship Id="rId13" Type="http://schemas.openxmlformats.org/officeDocument/2006/relationships/hyperlink" Target="https://sudact.ru/law/koap/razdel-iv/glava-25/statia-25.1/" TargetMode="External"/><Relationship Id="rId14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5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