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51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5-000596-42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8.04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тделения судебных приставов по г. Евпатории ГУФССП России по Республике Крым и г. Севастополю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рсеньева Сергея Викто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8.04.2025 в 00:01 Арсеньев С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1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7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рсеньев С.В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ер. Типографский, д.9,кв.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8.04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Арсеньев С.В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8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Арсеньева С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 </w:t>
      </w:r>
      <w:r>
        <w:rPr>
          <w:color w:val="6600CC"/>
          <w:sz w:val="16"/>
          <w:szCs w:val="16"/>
        </w:rPr>
        <w:t>2533/25/82011-АП  от 08.04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7.03.2025</w:t>
      </w:r>
      <w:r>
        <w:rPr>
          <w:sz w:val="16"/>
          <w:szCs w:val="16"/>
        </w:rPr>
        <w:t>, письменными объяснениями привлекаемого лица, копией постановления о возбуждении исполнительного производства от 19.03.2025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рсеньева Сергея Викто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