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2-000555-20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154/2022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2.03.2022                                                                                                     гор. Евпатория, наб. Горького, 10/29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Данилюка А.И.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16"/>
          <w:szCs w:val="16"/>
        </w:rPr>
        <w:t xml:space="preserve">ОМВД России по гор. Евпатории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16"/>
          <w:szCs w:val="16"/>
        </w:rPr>
        <w:t xml:space="preserve">Данилюка Александра Ивановича, ***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*** в *** Данилюк А.И.</w:t>
      </w:r>
      <w:r>
        <w:rPr>
          <w:rFonts w:cs="Times New Roman" w:ascii="Times New Roman" w:hAnsi="Times New Roman"/>
          <w:sz w:val="16"/>
          <w:szCs w:val="16"/>
        </w:rPr>
        <w:t xml:space="preserve">, находясь по адресу: Республика Крым, гор. Евпатория, ул. *** </w:t>
      </w:r>
      <w:r>
        <w:rPr>
          <w:rFonts w:eastAsia="Times New Roman" w:cs="Times New Roman" w:ascii="Times New Roman" w:hAnsi="Times New Roman"/>
          <w:sz w:val="16"/>
          <w:szCs w:val="16"/>
        </w:rPr>
        <w:t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500,00 (пятьсот) рублей, назначенный постановлением по делу об административном правонарушении *** № *** от ***, согласно которому Данилюк А.И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был привлечен к административной ответственности по ч. 1 ст. 20.20 КоАП Р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Своими действиями Данилюк А.И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Республика Крым, </w:t>
      </w:r>
      <w:r>
        <w:rPr>
          <w:rFonts w:cs="Times New Roman" w:ascii="Times New Roman" w:hAnsi="Times New Roman"/>
          <w:sz w:val="16"/>
          <w:szCs w:val="16"/>
        </w:rPr>
        <w:t xml:space="preserve">гор. Евпатория, ул.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*** в ***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и рассмотрении дела Данилюк А.И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вою вину в совершении правонарушения признал,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в связи с тяжелым материальным положением, пояснил, что трудоустроен не официально и имеет возможность оплатить штраф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*** № *** от *** вступило в законную силу ***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ыслушав лицо, в отношении которого составлен протокол, исследовав материалы дела, мировой судья приходит к выводу о наличии в действиях Данилюка А.И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 сведениями определения по делу об административном правонарушении к протоколу *** № ***  от ***, протоколом об административном правонарушении *** № ***  от ***, письменными объяснениями привлекаемого лица, копией постановления по делу об административном правонарушении *** № *** от ***, рапортом инспектора ОИАЗ ОМВД России по г. Евпатории ФИО1, сведениями справки на физическое лицо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16"/>
          <w:szCs w:val="16"/>
        </w:rPr>
        <w:t>*** № ***  от ***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 отношении </w:t>
      </w:r>
      <w:r>
        <w:rPr>
          <w:rFonts w:eastAsia="Times New Roman" w:cs="Times New Roman" w:ascii="Times New Roman" w:hAnsi="Times New Roman"/>
          <w:sz w:val="16"/>
          <w:szCs w:val="16"/>
        </w:rPr>
        <w:t>Данилюка А.И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8.2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5.1 КоАП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sz w:val="16"/>
          <w:szCs w:val="16"/>
        </w:rPr>
        <w:t>Данилюке А.И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6"/>
          <w:szCs w:val="16"/>
        </w:rPr>
        <w:t xml:space="preserve"> признание вины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штрафа в пределах санкции стать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анилюка Александра Иванович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признать виновным в совершении правонарушения, предусмотренного </w:t>
        <w:br/>
        <w:t>ч. 1 ст. 20.25 Кодекса Российской Федерации об административных правонарушениях, и назначить наказание в виде штрафа в размере 1 000, 00 (одной тысячи)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***, по постановлению № 5-42-154/2022 в отношении Данилюка Александра Иванович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            И. О. Семенец</w:t>
      </w:r>
    </w:p>
    <w:p>
      <w:pPr>
        <w:pStyle w:val="Style18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СОГЛАСОВАНО:</w:t>
      </w:r>
    </w:p>
    <w:p>
      <w:pPr>
        <w:pStyle w:val="Style18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 xml:space="preserve">                    И.О. Семенец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22.03.2022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