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/>
        <w:t>Дело № 5-42-</w:t>
      </w:r>
      <w:r>
        <w:rPr>
          <w:color w:val="6600CC"/>
        </w:rPr>
        <w:t>154/2025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color w:val="6600CC"/>
        </w:rPr>
        <w:t>УИН 91</w:t>
      </w:r>
      <w:r>
        <w:rPr>
          <w:color w:val="6600CC"/>
          <w:lang w:val="en-US"/>
        </w:rPr>
        <w:t>MS</w:t>
      </w:r>
      <w:r>
        <w:rPr>
          <w:color w:val="6600CC"/>
        </w:rPr>
        <w:t>0042-01-2025-000608-06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color w:val="6600CC"/>
        </w:rPr>
        <w:t>27.05.2025</w:t>
      </w:r>
      <w:r>
        <w:rPr>
          <w:lang w:val="uk-UA"/>
        </w:rPr>
        <w:t xml:space="preserve">                                     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Мировой судья судебного участка №42 Евпаторийского судебного района (городской округ Евпатория) Республики Крым Семенец И.О.</w:t>
      </w:r>
      <w:r>
        <w:rPr/>
        <w:t xml:space="preserve">, рассмотрев дело об административном правонарушении, которое поступило из ОСБ ДПС ГАИ МВД по РК, о привлечении к административной ответственности </w:t>
      </w:r>
      <w:r>
        <w:rPr>
          <w:color w:val="6600CC"/>
        </w:rPr>
        <w:t>Назаренко Валерия Игоревича, ()</w:t>
      </w:r>
      <w:r>
        <w:rPr/>
        <w:t>, по ч. 4 ст. 12.2 КоАП РФ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23.03.2025 в 00:30</w:t>
      </w:r>
      <w:r>
        <w:rPr/>
        <w:t xml:space="preserve"> водитель </w:t>
      </w:r>
      <w:r>
        <w:rPr>
          <w:color w:val="6600CC"/>
        </w:rPr>
        <w:t>Назаренко В.И.</w:t>
      </w:r>
      <w:r>
        <w:rPr/>
        <w:t xml:space="preserve">, управляя транспортным средством </w:t>
      </w:r>
      <w:r>
        <w:rPr>
          <w:color w:val="6600CC"/>
        </w:rPr>
        <w:t>«</w:t>
      </w:r>
      <w:r>
        <w:rPr>
          <w:bCs/>
          <w:color w:val="6600CC"/>
          <w:shd w:fill="FFFFFF" w:val="clear"/>
        </w:rPr>
        <w:t>()</w:t>
      </w:r>
      <w:r>
        <w:rPr/>
        <w:t xml:space="preserve"> по </w:t>
      </w:r>
      <w:r>
        <w:rPr>
          <w:color w:val="6600CC"/>
        </w:rPr>
        <w:t>ул. Караева, 2 в г. Евпатории</w:t>
      </w:r>
      <w:r>
        <w:rPr/>
        <w:t xml:space="preserve"> с заведомо подложными государственными регистрационными знаками </w:t>
      </w:r>
      <w:r>
        <w:rPr>
          <w:bCs/>
          <w:color w:val="6600CC"/>
          <w:shd w:fill="FFFFFF" w:val="clear"/>
        </w:rPr>
        <w:t>()</w:t>
      </w:r>
      <w:r>
        <w:rPr/>
        <w:t xml:space="preserve">, ответственность за что предусмотрена </w:t>
        <w:br/>
        <w:t>ч 4. ст. 12.2 КоАП РФ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>Республика Крым, г. Евпатория, ул. Караева 2</w:t>
      </w:r>
      <w:r>
        <w:rPr/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</w:rPr>
        <w:t>23.03.2025 в 00:3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ссмотрение дела привлекаемый не явился, о времени и месте рассмотрения извещен надлежащим образом – телефонограмм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мировой судья приходит к следующе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. 4 ст. 12.2 КоАП РФ,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д подложными государственными регистрационными знаками следует понимать, в частности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 (пункт 4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силу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"О Правилах дорожного движения" (далее - Основные положения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унктом 11 Основных положений установлен запрет эксплуатации транспортных средств, имеющих скрытые, поддельные, измененные номера узлов и агрегатов или регистрационные знаки.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ункт 2.3.1 Правил дорожного движения, утвержденных Постановлением Правительства Российской Федерации от 23 октября 1993 г. N 1090, возлагает на водителя обязанность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абзаце третьим пункта 2.1.1 Правил дорожного движения определено, что водитель механического транспортного средства обязан иметь при себе и по требованию сотрудников полиции передавать им для проверки, в том числе регистрационные документы на данное транспортное средство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 силу части 2 статьи 14 Федерального закона от 03 августа 2018 г. N 283-ФЗ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регистрационными документами являются: свидетельство о регистрации транспортного средства; регистрационные документы, установленные нормативными правовыми актами Российской Федерации, РСФСР, СССР, выданные до 1993 года, в том числе свидетельство о регистрации транспортного средства, технический паспорт транспортного средства, технический талон транспортного сре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силу ч. 1, 2 ст. 26.2.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11 </w:t>
      </w:r>
      <w:r>
        <w:rPr/>
        <w:t>КоАП РФ,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.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</w:t>
      </w:r>
      <w:r>
        <w:rPr>
          <w:color w:val="6600CC"/>
        </w:rPr>
        <w:t xml:space="preserve">82 АП № 281958 от 23.03.2025, в котором установлено время, место, событие правонарушения, письменными объяснениями привлекаемого лица от 23.03.2025, в котором Назаренко В.И. подтвердил, что взял регистрационный знак у своего товарища с его автомобиля () и установил на свой автомобиль. (л.д. 4), , фототаблицей (л. д. 7), копией свидетельства о регистрации транспортного (0, из которого усматривается, что данный автомобиль имеет регистрационный знак ()(л.д.8), </w:t>
      </w:r>
      <w:r>
        <w:rPr/>
        <w:t>карточкой учета транспортного средства  () (л.д. 9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токол об административном правонарушении 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Ф и ст. </w:t>
      </w:r>
      <w:hyperlink r:id="rId8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>События правонарушения и сведения о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Обстоятельств, в соответствии со ст. 4.2 смягчающих административную ответственность, </w:t>
      </w:r>
      <w:r>
        <w:rPr>
          <w:color w:val="7030A0"/>
          <w:shd w:fill="FFFFFF" w:val="clear"/>
        </w:rPr>
        <w:t>равно как и обсто</w:t>
      </w:r>
      <w:r>
        <w:rPr>
          <w:shd w:fill="FFFFFF" w:val="clear"/>
        </w:rPr>
        <w:t>ятельств, согласно ст. 4.3 КоАП РФ, отягчающих административную ответственность и исключительных обстоятельств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я правонарушителя правильно квалифицированы по ч. 4 ст. 12.2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ется 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2 ч.4 КоА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12.16 ч. 3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Назаренко Валерия Игоревича, () </w:t>
      </w:r>
      <w:r>
        <w:rPr/>
        <w:t>признать виновным в совершении правонарушения, предусмотренного ч. 4 ст. 12.2 КоАП РФ, и назначить наказание в виде в виде лишения права управления транспортными средствами сроком на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ъяснить, что Назаренко В.И. надлежит сдать все имеющиеся у него соответствующие удостоверения либо заявить об их утра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над исполнением постановления в части лишения права управления транспортными средствами  возложить на  ОСБ ДПС ГАИ МВД по РК 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 О. Семенец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