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55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04.2020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Инспекции Федеральной налоговой службы по Гагаринскому району </w:t>
        <w:br/>
        <w:t>г. Севастопол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&lt;данные изъяты&gt; Лебедина Леонида Григорьевича,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бедин Леонид Григорьевич, являясь директором общества с ограниченной ответственностью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т. 346.32 Налогового кодекса Российской Федерации срок налоговой декларации по единому налогу на вмененный доход для отдельных видов деятельности за 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логовая декларация </w:t>
      </w:r>
      <w:r>
        <w:rPr>
          <w:rFonts w:eastAsia="Times New Roman" w:cs="Times New Roman" w:ascii="Times New Roman" w:hAnsi="Times New Roman"/>
          <w:sz w:val="20"/>
          <w:szCs w:val="20"/>
        </w:rPr>
        <w:t>по единому налогу на вмененный доход для отдельных видов деятель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директором ООО &lt;данные изъяты&gt; Лебединым Л.Г. представлена в ИФНС по Гагаринскому району г. Севастополя с нарушением срока &lt;дата&gt;, предельный срок представления которой 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ООО &lt;данные изъяты&gt;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а рассмотрение дела об административном правонарушении Лебедин Л.Г. не явился, </w:t>
      </w:r>
      <w:r>
        <w:rPr>
          <w:rFonts w:cs="Times New Roman" w:ascii="Times New Roman" w:hAnsi="Times New Roman"/>
          <w:sz w:val="20"/>
          <w:szCs w:val="20"/>
        </w:rPr>
        <w:t>о дне, времени и месте рассмотрения дела извещен надлежащим образом посредством телефонограммы (№ *** от &lt;дата&gt;), явку защитника не обеспечил, уважительность причин неявки суду правонарушитель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кольку Лебедин Л.Г. уведомлен о дате, времени и месте рассмотрения дела об административном правонарушении посредством телефонограммы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суд считает возможным рассмотреть дело об административном правонарушении в отсутствие Лебедина Л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, копией телефонограммы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, копией акта налоговой проверки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, копией выписки из ЕГРЮЛ от &lt;дата&gt;, копией реестра заказных писем без уведомления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Лебедина Л.Г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Лебедине Л.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1 статьи 80 Налогового кодекса Российской Федерации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346.19 НК РФ, налоговым периодом признается календарный год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1 ст. 346.32 Налогового кодекса Российской Федерации, уплата единого налога производится налогоплательщиком по итога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позднее 25-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 статьи 346.2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, согласно ч. 3 ст. </w:t>
      </w:r>
      <w:r>
        <w:rPr>
          <w:rFonts w:cs="Times New Roman" w:ascii="Times New Roman" w:hAnsi="Times New Roman"/>
          <w:sz w:val="20"/>
          <w:szCs w:val="20"/>
        </w:rPr>
        <w:t>346.32 Налогового кодекса Российской Федерац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 xml:space="preserve">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в том числе и </w:t>
      </w:r>
      <w:r>
        <w:rPr>
          <w:rFonts w:eastAsia="Times New Roman" w:cs="Times New Roman" w:ascii="Times New Roman" w:hAnsi="Times New Roman"/>
          <w:sz w:val="20"/>
          <w:szCs w:val="20"/>
        </w:rPr>
        <w:t>налоговую декларацию по единому налогу на вмененный доход для отдельных видов деятельности в налоговые органы по месту постановки на учет в налоговом органе в качестве налогоплательщика единого налог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Часть 5 ст. 23 </w:t>
      </w:r>
      <w:r>
        <w:rPr>
          <w:rFonts w:cs="Times New Roman" w:ascii="Times New Roman" w:hAnsi="Times New Roman"/>
          <w:sz w:val="20"/>
          <w:szCs w:val="20"/>
        </w:rPr>
        <w:t>Налогового кодекса Российской Федерации предусматривает, что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ч. 3 ст. 346.32 </w:t>
      </w:r>
      <w:r>
        <w:rPr>
          <w:rFonts w:cs="Times New Roman" w:ascii="Times New Roman" w:hAnsi="Times New Roman"/>
          <w:sz w:val="20"/>
          <w:szCs w:val="20"/>
        </w:rPr>
        <w:t>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разует состав административного правонарушения 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ой декларации по единому налогу на вмененный доход для отдельных видов деятельности за 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Лебедин Л.Г. ранее к административной ответственности, предусмотренной ст. 15.5 КоАП РФ не привлекала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поскольку данное административное правонарушение совершено впервые, а также в связи с тем, что вышеуказанная декларация предоставлена с нарушением срока на 1 (один) день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&lt;данные изъяты&gt; Лебедина Леонида Григор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</w:t>
        <w:br/>
        <w:t>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04.2020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87D9D20595024F426D06499F3188450F1FB274EC032C8B55D65E928E2E5928425D74E1B3D929E394013F07ACD15BE8E3B894197510E5ED63Y2F4N" TargetMode="External"/><Relationship Id="rId7" Type="http://schemas.openxmlformats.org/officeDocument/2006/relationships/hyperlink" Target="consultantplus://offline/ref=87D9D20595024F426D06499F3188450F1FB274EC032C8B55D65E928E2E5928425D74E1B6D82DE39A576517A8980CE7FFBA8E07730EE5YEFDN" TargetMode="External"/><Relationship Id="rId8" Type="http://schemas.openxmlformats.org/officeDocument/2006/relationships/hyperlink" Target="consultantplus://offline/ref=EEDDC7D5C75BD438E60E9CD645E041B7657E992B676432ECE5BC65D44DA378EF7BDC10107C84C684E86415CFC4FDA92B0D224761F9D7010CHEI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