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55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04.2021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ор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Фокина Антона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>, 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усмотренной </w:t>
        <w:br/>
        <w:t>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Фокин Антон Павло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4 000,00 (четыре тысячи) рублей, назначенный постановлением мирового судьи судебного участка № 41 Евпаторийского судебного района Республики Крым (городской округ Евпатория) Республики Крым от *** №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Фокин А.П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6.9.1 КоАП РФ. *** </w:t>
      </w:r>
      <w:r>
        <w:rPr>
          <w:rFonts w:cs="Times New Roman" w:ascii="Times New Roman" w:hAnsi="Times New Roman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Фокина А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Фокин А.П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Фокин А.П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постоя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мирового судьи судебного участка № 41 Евпаторийского судебного района Республики Крым (городской округ Евпатория) Республики Крым от *** № *** вступило в законную силу ***. В связи с неоплатой штрафа в добровольном порядке, постановление передано на принудительное исполнение и ***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Фокина А.П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***, копией постановления мирового судьи судебного участка № 41 Евпаторийского судебного района Республики Крым (городской округ Евпатория) Республики Крым от *** № ***, копией постановления ОСП по гор. Евпатории УФССП по Республике Крым от ***, письменными объяснениями привлекаемого лица от ***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Фокина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Фокине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несовершеннолетнего ребенка, 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читывая тот факт, что привлекаемое лицо не трудоустроено, постоянного дохода не имеет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окину А.П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кина Антона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16.04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