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5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04.2019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России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алатяна Гарри Серге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 рождения), (паспортные данные), (иные данные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5.35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латян Гарри Серге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ез уважительных причин, в нарушение решения мирового судьи судебного участка № 42 Евпаторийского судебного района (городской округ Евпатория) Республики Крым № *** от (дата) не выплачивает в течение двух и более месяцев со дня возбуждения исполнительного производства средства на содержание несовершеннолетнего ребенка </w:t>
      </w:r>
      <w:r>
        <w:rPr>
          <w:rFonts w:cs="Times New Roman" w:ascii="Times New Roman" w:hAnsi="Times New Roman"/>
          <w:sz w:val="20"/>
          <w:szCs w:val="20"/>
        </w:rPr>
        <w:t xml:space="preserve">ФИО-1, </w:t>
      </w:r>
      <w:r>
        <w:rPr>
          <w:rFonts w:eastAsia="Times New Roman" w:cs="Times New Roman" w:ascii="Times New Roman" w:hAnsi="Times New Roman"/>
          <w:sz w:val="20"/>
          <w:szCs w:val="20"/>
        </w:rPr>
        <w:t>(дата) года рождения, а именно с (дата) по (дата). Действия Халатяна Г.С. не содержат уголовно наказуемого деяния. Указанными действиями совершено административное правонарушение, предусмотренное ч. 1 ст. 5.35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латян Г.С. </w:t>
      </w:r>
      <w:r>
        <w:rPr>
          <w:rFonts w:cs="Times New Roman" w:ascii="Times New Roman" w:hAnsi="Times New Roman"/>
          <w:sz w:val="20"/>
          <w:szCs w:val="20"/>
        </w:rPr>
        <w:t>вину в совершении административного правонарушения по ст. 5.35.1 ч.1 КоАП РФ признал в полном объеме, подтвердил обстоятельства, изложенные в административном протоколе, пояснил, что не выплачивал алименты в связи с отсутствием денежных средств, поскольку не может устроиться на постоян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ерпевшая ФИО-2 подтвердила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латян Г.С. </w:t>
      </w:r>
      <w:r>
        <w:rPr>
          <w:rFonts w:cs="Times New Roman" w:ascii="Times New Roman" w:hAnsi="Times New Roman"/>
          <w:sz w:val="20"/>
          <w:szCs w:val="20"/>
        </w:rPr>
        <w:t xml:space="preserve">не выплачивал алименты с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по настоящее время, иной материальной помощи на содержание ребенка ФИО-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года рождения,  не оказыв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5.35.1 КоАП РФ, явля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материалам дела, исполнительное производство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латяна Г.С. </w:t>
      </w:r>
      <w:r>
        <w:rPr>
          <w:rFonts w:cs="Times New Roman" w:ascii="Times New Roman" w:hAnsi="Times New Roman"/>
          <w:sz w:val="20"/>
          <w:szCs w:val="20"/>
        </w:rPr>
        <w:t xml:space="preserve">по исполнительному листу 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возбуждено судебным приставом-исполнителем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редметом исполнения являются алименты на содержание несовершеннолетнего ребенка ФИО-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года рождения, в размере *** рублей ежемесячно, что составляет ½ величины прожиточного минимума для детей в Республике Крым с последующей индексацией этой суммы пропорционально росту прожиточного минимума для детей в Республике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ОСП по г. Евпатории УФССП по Республике Крым о расчете задолженности по алиментам 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задолженность по алиментам составила ***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Халатяна Г.С. в совершении правонарушения, предусмотренного ч. 1 ст. 5.35.1 КоАП РФ, подтверждается материалами дела: сведениями протокола об административном правонарушении № *** от (дата), копией исполнительного листа от (дата), копией постановления судебного пристава-исполнителя ОСП по г. Евпатории УФССП по РК о возбуждении исполнительного производства в отношении должника физического лица  от (дата), копией постановления о расчете задолженности по алиментам от (дата), копией письменного объяснения правонарушителя от (дата), копией письменного объяснения ФИО-2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латян Г.С. </w:t>
      </w:r>
      <w:r>
        <w:rPr>
          <w:rFonts w:cs="Times New Roman" w:ascii="Times New Roman" w:hAnsi="Times New Roman"/>
          <w:sz w:val="20"/>
          <w:szCs w:val="20"/>
        </w:rPr>
        <w:t>ранее к административной ответственности по ст. 5.35.1 ч. 1 КоАП РФ не привлекался,  и его действия 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5.35.1 Кодекса Российской Федерации об административных правонарушениях, поскольку документы подтверждающие оплату алиментов Халатяном Г.С. с (дата) по (дата) отсутствую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административного правонарушения является: (адрес), что относится к судебному участку № 42 Евпаторийского судебного района (городской округ Евпатория) Республики Крым по территориальной подсу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административного правонарушения является (дата) в (время)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5.35.1 Кодекса РФ об административных правонарушениях, как неуплата родителем без уважительных причин средств в нарушение решения суда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сновании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3 КоАП РФ обстоятельств,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5.35.1 КоАП РФ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предусмотрено наказание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5.35.1 Кодекса Российской Федерации об административных правонарушениях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латян Г.С. пояснил, что не имеет инвалидности. Установленного диагноза, препятствующего выполнению работ и трудоустройству также не име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3 ст. 3.13 КоАП РФ, препятствующих назначени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латяну Г.С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5.35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латяна Гарри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 по ч. 1 ст. 5.35.1 Кодекса РФ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8.04.2019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CC6A0E236EBEA23127036138A561B803F76244E7EF59C9933BEDF1A4DF2A11F572F0EE71A6D0466BD8978C826C16D95BE7514834EO131L" TargetMode="External"/><Relationship Id="rId3" Type="http://schemas.openxmlformats.org/officeDocument/2006/relationships/hyperlink" Target="consultantplus://offline/ref=D30B7628594F13DAE59FAD098F85FD8F13BD621EC7FFFEE67D91CA854F8156BEC04F197E5F13E3522D6928D53D6D4DD611C0FE90B7EE3Cw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