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157/2020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1.04.2020</w:t>
        <w:tab/>
        <w:tab/>
        <w:tab/>
        <w:tab/>
        <w:tab/>
        <w:t>г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. Евпатор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Гудошиной Анны Ивановны, &lt;данные изъяты&gt;, </w:t>
      </w:r>
      <w:r>
        <w:rPr>
          <w:rFonts w:eastAsia="Times New Roman" w:cs="Times New Roman" w:ascii="Times New Roman" w:hAnsi="Times New Roman"/>
          <w:sz w:val="20"/>
          <w:szCs w:val="20"/>
        </w:rPr>
        <w:t>предусмотренной ч. 1 ст. 19.4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0"/>
          <w:szCs w:val="20"/>
        </w:rPr>
        <w:t>&lt;дата&gt; в &lt;время&gt;</w:t>
      </w:r>
      <w:r>
        <w:rPr>
          <w:sz w:val="20"/>
          <w:szCs w:val="20"/>
          <w:lang w:val="ru-RU"/>
        </w:rPr>
        <w:t xml:space="preserve"> Гудошина А.И., находясь по адресу: </w:t>
      </w:r>
      <w:r>
        <w:rPr>
          <w:sz w:val="20"/>
          <w:szCs w:val="20"/>
        </w:rPr>
        <w:t>&lt;данные изъяты&gt;</w:t>
      </w:r>
      <w:r>
        <w:rPr>
          <w:sz w:val="20"/>
          <w:szCs w:val="20"/>
          <w:lang w:val="ru-RU"/>
        </w:rPr>
        <w:t xml:space="preserve">, не повиновалась законному распоряжению должностного лица органа, осуществляющего государственный надзор (контроль), нарушила режим изоляции в течение 14 дней со дня прибытия на территорию Российской Федерации (Республика Крым), указанные действия образуют состав административного правонарушения, предусмотренного ч. 1 ст. 19.4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административного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совершения административного правонарушения является &lt;дата&gt;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Гудошина А.И. </w:t>
      </w:r>
      <w:r>
        <w:rPr>
          <w:rFonts w:cs="Times New Roman" w:ascii="Times New Roman" w:hAnsi="Times New Roman"/>
          <w:sz w:val="20"/>
          <w:szCs w:val="20"/>
        </w:rPr>
        <w:t>о дне, времени и месте рассмотрения дела извещена надлежащим образом посредством телефонограммы (№ *** от &lt;дата&gt;), с заявлениями и ходатайствами не обраща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кольку Гудошина А.И. уведомлена о дате, времени и месте рассмотрения дела об административном правонарушении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Гудошиной А.И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0"/>
          <w:szCs w:val="20"/>
          <w:lang w:val="ru-RU"/>
        </w:rPr>
        <w:t xml:space="preserve">Как усматривается из материалов дела, Гудошина А.И. прибыла по адресу: </w:t>
      </w:r>
      <w:r>
        <w:rPr>
          <w:sz w:val="20"/>
          <w:szCs w:val="20"/>
        </w:rPr>
        <w:t>&lt;данные изъяты&gt;</w:t>
      </w:r>
      <w:r>
        <w:rPr>
          <w:sz w:val="20"/>
          <w:szCs w:val="20"/>
          <w:lang w:val="ru-RU"/>
        </w:rPr>
        <w:t>.</w:t>
      </w:r>
    </w:p>
    <w:p>
      <w:pPr>
        <w:pStyle w:val="TextBodyIndent"/>
        <w:spacing w:lineRule="auto" w:line="36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вязи с продолжающимся глобальным распространением, угрозой завоза и распространения новой коронавирусной инфекции (2019-nCoV), представляющей опасность для окружающих, в соответствии с СП 3.4.2.2318008 «Санитарная охрана территории Российской Федерации», на основании </w:t>
      </w:r>
      <w:r>
        <w:rPr>
          <w:bCs/>
          <w:sz w:val="20"/>
          <w:szCs w:val="20"/>
          <w:shd w:fill="FFFFFF" w:val="clear"/>
          <w:lang w:val="ru-RU"/>
        </w:rPr>
        <w:t>Постановления Главного государственного санитарного врача Российской Федерации</w:t>
      </w:r>
      <w:r>
        <w:rPr>
          <w:sz w:val="20"/>
          <w:szCs w:val="20"/>
          <w:shd w:fill="FFFFFF" w:val="clear"/>
          <w:lang w:val="ru-RU"/>
        </w:rPr>
        <w:t> </w:t>
      </w:r>
      <w:r>
        <w:rPr>
          <w:bCs/>
          <w:sz w:val="20"/>
          <w:szCs w:val="20"/>
          <w:shd w:fill="FFFFFF" w:val="clear"/>
          <w:lang w:val="ru-RU"/>
        </w:rPr>
        <w:t>от</w:t>
      </w:r>
      <w:r>
        <w:rPr>
          <w:sz w:val="20"/>
          <w:szCs w:val="20"/>
          <w:shd w:fill="FFFFFF" w:val="clear"/>
          <w:lang w:val="ru-RU"/>
        </w:rPr>
        <w:t> </w:t>
      </w:r>
      <w:r>
        <w:rPr>
          <w:bCs/>
          <w:sz w:val="20"/>
          <w:szCs w:val="20"/>
          <w:shd w:fill="FFFFFF" w:val="clear"/>
          <w:lang w:val="ru-RU"/>
        </w:rPr>
        <w:t>31</w:t>
      </w:r>
      <w:r>
        <w:rPr>
          <w:sz w:val="20"/>
          <w:szCs w:val="20"/>
          <w:shd w:fill="FFFFFF" w:val="clear"/>
          <w:lang w:val="ru-RU"/>
        </w:rPr>
        <w:t>.</w:t>
      </w:r>
      <w:r>
        <w:rPr>
          <w:bCs/>
          <w:sz w:val="20"/>
          <w:szCs w:val="20"/>
          <w:shd w:fill="FFFFFF" w:val="clear"/>
          <w:lang w:val="ru-RU"/>
        </w:rPr>
        <w:t>01</w:t>
      </w:r>
      <w:r>
        <w:rPr>
          <w:sz w:val="20"/>
          <w:szCs w:val="20"/>
          <w:shd w:fill="FFFFFF" w:val="clear"/>
          <w:lang w:val="ru-RU"/>
        </w:rPr>
        <w:t>.</w:t>
      </w:r>
      <w:r>
        <w:rPr>
          <w:bCs/>
          <w:sz w:val="20"/>
          <w:szCs w:val="20"/>
          <w:shd w:fill="FFFFFF" w:val="clear"/>
          <w:lang w:val="ru-RU"/>
        </w:rPr>
        <w:t>2020</w:t>
      </w:r>
      <w:r>
        <w:rPr>
          <w:sz w:val="20"/>
          <w:szCs w:val="20"/>
          <w:shd w:fill="FFFFFF" w:val="clear"/>
          <w:lang w:val="ru-RU"/>
        </w:rPr>
        <w:t xml:space="preserve"> № </w:t>
      </w:r>
      <w:r>
        <w:rPr>
          <w:bCs/>
          <w:sz w:val="20"/>
          <w:szCs w:val="20"/>
          <w:shd w:fill="FFFFFF" w:val="clear"/>
          <w:lang w:val="ru-RU"/>
        </w:rPr>
        <w:t xml:space="preserve">3 </w:t>
      </w:r>
      <w:r>
        <w:rPr>
          <w:sz w:val="20"/>
          <w:szCs w:val="20"/>
          <w:shd w:fill="FFFFFF" w:val="clear"/>
          <w:lang w:val="ru-RU"/>
        </w:rPr>
        <w:t> «О проведении дополнительных </w:t>
      </w:r>
      <w:r>
        <w:rPr>
          <w:bCs/>
          <w:sz w:val="20"/>
          <w:szCs w:val="20"/>
          <w:shd w:fill="FFFFFF" w:val="clear"/>
          <w:lang w:val="ru-RU"/>
        </w:rPr>
        <w:t>санитарно</w:t>
      </w:r>
      <w:r>
        <w:rPr>
          <w:sz w:val="20"/>
          <w:szCs w:val="20"/>
          <w:shd w:fill="FFFFFF" w:val="clear"/>
          <w:lang w:val="ru-RU"/>
        </w:rPr>
        <w:t xml:space="preserve">-противоэпидемических (профилактических) мероприятий по недопущению завоза и распространения новой коронавирусной инфекции, вызванной 2019-nCoV», на основании ст. ст. 30, 33, 44 и 51 Федерального закона от 30.03.1999 № 52-ФЗ «О санитарно-эпидемиологическом благополучии населения», в отношении Гудошиной А.И. вынесено </w:t>
      </w:r>
      <w:r>
        <w:rPr>
          <w:sz w:val="20"/>
          <w:szCs w:val="20"/>
          <w:lang w:val="ru-RU"/>
        </w:rPr>
        <w:t xml:space="preserve">постановление Главного государственного санитарного врача (заместителя) о госпитализации (изоляции, проведении обязательного медицинского осмотра, временного отстранении от работы, проведении профилактических прививок, введении (отмене) карантина № </w:t>
      </w:r>
      <w:r>
        <w:rPr>
          <w:sz w:val="20"/>
          <w:szCs w:val="20"/>
        </w:rPr>
        <w:t>&lt;данные изъяты&gt;</w:t>
      </w:r>
      <w:r>
        <w:rPr>
          <w:sz w:val="20"/>
          <w:szCs w:val="20"/>
          <w:lang w:val="ru-RU"/>
        </w:rPr>
        <w:t xml:space="preserve"> от &lt;дата&gt;, согласно которому Гудошиной А.И. предписано выполнять требования по изоляции в домашних условиях (находиться в изолированном помещении, позволяющем исключить контакты с членами семьи и иными лицами, не подвергнутыми изоляции, сроком на 14 календарных дней со дня прибытия на территорию Российской Федерации (Республика Крым). В случае появления любого ухудшения состояния здоровья незамедлительно обращаться за медицинской помощью на дому (СНМП) без посещения медицинских организаций и сообщать данные о своем прибытии на территорию Российской Федерации. Допуск к работе осуществлять на основании справки (заключения по результатам медицинского наблюдения). Постановлено изолировать, провести обязательный медицинский осмотр, отстранить от работы. Ответственность за выполнение  вышеуказанного постановления возложена на Гудошину А.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та&gt; старшим УУП ОМВД России по г. Евпатории при проведении сверки с ГБУЗ РК «ЕГБ» (поликлиника) выявлен факт умышленных действий Гудошиной А.И., состоящей под наблюдением у врача терапевта, выразившихся в оставлении места ж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, согласно письменным пояснениям привлекаемого лица от &lt;дата&gt;, Гудошина А.И. примерно &lt;дата&gt; около &lt;время&gt; пересекла границу Российской Федерации в сторону Украины, после того, как передала документы, вернулась в Российскую Федерацию, при этом указала, что на границе никаких документов не получала и нив каких документах не  расписывалась, о необходимости самоизоляции по месту жительства уведомлена не была. По прибытии постоянно находилась по месту своего жительства: &lt;данные изъяты&gt;, лишь один раз покинула место жительства с целью забрать инструменты из квартиры по месту регистрации: &lt;данные изъяты&gt;. В этот же день получила телефонный звонок от врачей, и &lt;дата&gt; у нее были отобраны анализы, а &lt;дата&gt; ей сотрудниками Роспортебнадзора было выдано постановление о соблюдении самоизо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исьменных пояснениях ФИО-1 от &lt;дата&gt; (заведующая терапевтического отделения) указано, что &lt;дата&gt; в утреннее время по месту жительства, на основании предписания Роспортебнадзора, терапевтом была посещена Гудошина А.И., которая на момент посещения по месту жительства отсутствовала, на телефонные звонки не отвечала, вечером в этот же день Гудошина А.И. перезвонила и сообщила, что находилась по месту регистрации. Врач уведомила последнюю о необходимости соблюдения режима самоизоляции, а &lt;дата&gt; медицинская сестра снова не обнаружила Гудошину А.И. по месту жительства. В телефонном разговоре Гудошина А.И. повторно пояснила, что  находится по месту рег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ач-терапевт ФИО-2 в письменных пояснениях от &lt;дата&gt; указала, что &lt;дата&gt; в рамках ежедневного медицинского осмотра пациентов, прибывших их стран с неблагополучной ситуацией, в связи с распространением новой короновирусной инфекцией, находящихся на самоизоляции, посетила Гудошину А.И., проживающую по адресу: &lt;данные изъяты&gt;, однако на момент посещения, последняя по указанному месту жительства отсутствовала, на телефонные звонки не отвечала, вечером того же дня перезвонила и сообщила, что находилась по месту регистрации: &lt;данные изъяты&gt;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-2 пояснила Гудошиной А.И., что последняя после пересечения границы обязана постоянно находиться дома по указанному ею адресу, т.е. самоизолироваться. На следующий день ФИО-2 повторно посетила Гудошину А.И. по месту жительства, однако привлекаемой не было дома, по телефону последняя пояснила, что находится вновь по адресу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, в соответствии с ч. 1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т. 30 Федерального закона от 30.03.1999 № 52-ФЗ «О санитарно-эпидемиологическом благополучии населения»,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ч. 1 ст. 33 Федерального закона от 30.03.1999 № 52-ФЗ «О санитарно-эпидемиологическом благополучии населения»,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 </w:t>
      </w:r>
      <w:r>
        <w:rPr>
          <w:rFonts w:cs="Times New Roman" w:ascii="Times New Roman" w:hAnsi="Times New Roman"/>
          <w:sz w:val="20"/>
          <w:szCs w:val="20"/>
        </w:rPr>
        <w:t>порядк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Федеральный государственный санитарно-эпидемиологический надзор, кроме прочего, включает в себя (ст. 44 Федерального закона от 30.03.1999 № 52-ФЗ «О санитарно-эпидемиологическом благополучии населения»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организацию и проведение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215141/" \l "dst10000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роверок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выполнения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 (п. 1 ч.1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 (п. 4 ч. 1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гражданами своей деятельности (п. 6 ч.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ак в п. 2 ч. 2 ст. 51 Федерального закона от 30.03.1999 № 52-ФЗ «О санитарно-эпидемиологическом благополучии населения» закреплено полномочие </w:t>
      </w:r>
      <w:r>
        <w:rPr>
          <w:rFonts w:cs="Times New Roman" w:ascii="Times New Roman" w:hAnsi="Times New Roman"/>
          <w:sz w:val="20"/>
          <w:szCs w:val="20"/>
        </w:rPr>
        <w:t xml:space="preserve">Главного государственного санитарного врача Российской Федерации наряду с правами и полномочиями, предусмотренными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5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Федерального закона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включая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методи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счета и оценки риска для здоровья челове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анитарных Правилах 3.4.2.2318008 «Санитарная охрана территории Российской Федерации» предусмотрены положения с</w:t>
      </w:r>
      <w:r>
        <w:rPr>
          <w:rFonts w:cs="Times New Roman" w:ascii="Times New Roman" w:hAnsi="Times New Roman"/>
          <w:spacing w:val="1"/>
          <w:sz w:val="20"/>
          <w:szCs w:val="20"/>
          <w:shd w:fill="FFFFFF" w:val="clear"/>
        </w:rPr>
        <w:t>анитарной охраны территории Российской Федерации, которая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язи продолжающимся глобальным распространением, угрозой завоза и распространения новой коронавирусной инфекции (2019-nCoV) представляющей опасность для окружающих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Главным государственным санитарным врачом Российской Федерации вынесено Постановлени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о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31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01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2020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 №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3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«О проведении дополнительных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анитарн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противоэпидемических (профилактических) мероприятий по недопущению завоза и распространения новой коронавирусной инфекции, вызванной 2019-nCoV», согласно которому определены основные положения профилактических мероприятий по недопущению завоза и распространения новой коронавирусной инфекции, вызванной 2019-nCoV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гласно Постановлению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sz w:val="20"/>
          <w:szCs w:val="20"/>
        </w:rPr>
        <w:t>от 18 марта 2020 г. N 7 «Об обеспечении режима изоляции в целях предотвращения распространения COVID-2019», лицам, прибывшим на территорию Российской Федерации предписано незамедлительно сообщать о своем возвращении в Российскую Федерацию, месте, датах пребывания за рубежом, контактную информацию, включая сведения о месте регистрации и месте фактического пребывания, на горячую линию, организованную в субъекте Российской Федерации, выполнять требования по изоляции в домашних условиях (нахождению в изолированном помещении, позволяющем исключить контакты с членами семьи и иными лицами, не подвергнутыми изоляции) сроком на 14 календарных дней со дня прибытия на территорию Российской Федера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Согласн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у Главы Республики Крым от 17.03.2020 № 63-У «О введении режима повышенной готовности на территории Республики Крым» (в редакции, действовавшей по состоянию на &lt;дата&gt;), предписано г</w:t>
      </w:r>
      <w:r>
        <w:rPr>
          <w:rFonts w:eastAsia="Times New Roman" w:cs="Times New Roman" w:ascii="Times New Roman" w:hAnsi="Times New Roman"/>
          <w:sz w:val="20"/>
          <w:szCs w:val="20"/>
        </w:rPr>
        <w:t>ражданам, вернувшимся в Российскую Федерацию и прибывшим на территорию Республики Крым, помимо мер, предусмотренных пунктом 2 настоящего Указа, обеспечить самоизоляцию по месту жительства (пребывания) на срок 14 дней со дня возвращения в Российскую Федерацию (не посещать место работы, учебы, исключить посещение общественных мест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Доводы Гудошиной А.И. относительного того факта, что она  на границе никаких документов не получала, о необходимости самоизоляции по месту жительства уведомлена не была, не могут быть приняты во внимание поскольку,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Постановление 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о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31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01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2020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 №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3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«О проведении дополнительных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анитарн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противоэпидемических (профилактических) мероприятий по недопущению завоза и распространения новой коронавирусной инфекции, вызванной 2019-nCoV», </w:t>
      </w:r>
      <w:r>
        <w:rPr>
          <w:rFonts w:cs="Times New Roman" w:ascii="Times New Roman" w:hAnsi="Times New Roman"/>
          <w:sz w:val="20"/>
          <w:szCs w:val="20"/>
        </w:rPr>
        <w:t xml:space="preserve">Указ Главы Республики Крым от 17.03.2020 № 63-У «О введении режима повышенной готовности на территории Республики Крым», и непосредственн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становление Главного государственного санитарного врача Российской Федерации </w:t>
      </w:r>
      <w:r>
        <w:rPr>
          <w:rFonts w:cs="Times New Roman" w:ascii="Times New Roman" w:hAnsi="Times New Roman"/>
          <w:sz w:val="20"/>
          <w:szCs w:val="20"/>
        </w:rPr>
        <w:t>от 18 марта 2020 г. N 7 «Об обеспечении режима изоляции в целях предотвращения распространения COVID-2019» официально опубликованы, вступили в законную силу, представлены в открытых источниках и являются общедоступными и обязательными к исполнению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сылка Гудошиной  А.И. на то, что она постоянно находилась по месту жительства и только один раз покинула место жительства, не может быть признана состоятельной, поскольку </w:t>
      </w:r>
      <w:r>
        <w:rPr>
          <w:sz w:val="20"/>
          <w:szCs w:val="20"/>
        </w:rPr>
        <w:t xml:space="preserve">объективная сторона состава вменяемого правонарушения, предусмотренного ч. 1 ст. 19.4 КоАП РФ, заключается в совершении виновным лицом действий, предусматривающих </w:t>
      </w:r>
      <w:r>
        <w:rPr>
          <w:sz w:val="20"/>
          <w:szCs w:val="20"/>
          <w:shd w:fill="FFFFFF" w:val="clear"/>
        </w:rPr>
        <w:t xml:space="preserve">неповиновение законному распоряжению должностных лиц государственных органов, осуществляющих контрольно-надзорные функции в отраслях и сферах государственного управления, и даже единоразовое совершение действия образует состав вменяемого правонарушения. 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Факт пересечения границы Российской Федерации Гудошина А.И. подтвердила, факт покидания места жительства и пребывания &lt;дата&gt; по адресу: </w:t>
      </w:r>
      <w:r>
        <w:rPr>
          <w:sz w:val="20"/>
          <w:szCs w:val="20"/>
        </w:rPr>
        <w:t>&lt;данные изъяты&gt;</w:t>
      </w:r>
      <w:r>
        <w:rPr>
          <w:sz w:val="20"/>
          <w:szCs w:val="20"/>
          <w:shd w:fill="FFFFFF" w:val="clear"/>
        </w:rPr>
        <w:t>, также подтвержден Гудошиной А.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Адрес места жительства: </w:t>
      </w:r>
      <w:r>
        <w:rPr>
          <w:sz w:val="20"/>
          <w:szCs w:val="20"/>
        </w:rPr>
        <w:t>&lt;данные изъяты&gt;</w:t>
      </w:r>
      <w:r>
        <w:rPr>
          <w:sz w:val="20"/>
          <w:szCs w:val="20"/>
          <w:shd w:fill="FFFFFF" w:val="clear"/>
        </w:rPr>
        <w:t xml:space="preserve"> также был указан самой Гудошиной  А.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роме того, факт пересечения государственной границы  Российской Федерации подтвержден и сведениями справки на физическое лиц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Таким образом, Гудошина А.И. нарушила требования подпункта 2.3 Постановления Главного государственного санитарного врача Российской Федерации от 18.03.2020 N 7 «Об обеспечении режима изоляции в целях предотвращения распространения COVID-2019» и совершила правонарушение, предусмотренное ч. 1 ст. 19.4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асть 1 ст.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sud-praktika.ru/precedent/213957.html" \l "12/19.5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19.4 КоАП РФ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предусматривает ответственность з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, 2 ст. 26.2. КоАП РФ д</w:t>
      </w:r>
      <w:r>
        <w:rPr>
          <w:rFonts w:cs="Times New Roman" w:ascii="Times New Roman" w:hAnsi="Times New Roman"/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 собранные по делу доказательства в соответствии с требованиями ст.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sud-praktika.ru/precedent/213957.html" \l "12/26.11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26.11 КоАП РФ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мировой судья пришел к выводу о наличии в действиях Гудошиной А.И. состава административного правонарушения, предусмотренного ч. 1 ст.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sud-praktika.ru/precedent/213957.html" \l "12/19.5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19.4 КоАП РФ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ка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spacing w:lineRule="auto" w:line="36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Гудошиной А.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определения по делу об административном правонарушении к протоколу &lt;данные изъяты&gt; от &lt;дата&gt;, протоколом об административном правонарушении &lt;данные изъяты&gt; от &lt;дата&gt;, сведениями рапорта старшего УУП ОМВД России по гор. Евпатории от &lt;дата&gt;, письменными пояснениями Гудошиной А.И. от &lt;дата&gt;, письменными пояснениями ФИО-1 от &lt;дата&gt;, письменными пояснениями ФИО-2 от &lt;дата&gt;, копией пояснительной записки от &lt;дата&gt;, копией постановления главного государственного санитарного врача (заместителя) о госпитализации (изоляции, проведении обязательного медицинского осмотра, временного отстранении от работы, проведении профилактических прививок, введении (отмене) карантина &lt;данные изъяты&gt; от &lt;дата&gt;, справкой на физическое лиц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&lt;данные изъяты&gt; от &lt;дата&gt;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Гудошиной А.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Гудошиной А.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наличие у привлекаемого лица на иждивении несовершеннолетне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согласно ч. 3 ст. 4.3 КоАП РФ, отягчающих административную ответственность, в данном случае, не установле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нкция ч. 1 ст. 19.4 КоАП РФ, з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>
          <w:rFonts w:cs="Times New Roman" w:ascii="Times New Roman" w:hAnsi="Times New Roman"/>
          <w:sz w:val="20"/>
          <w:szCs w:val="20"/>
        </w:rPr>
        <w:t xml:space="preserve"> - влече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Оснований для назначения привлекаемому лицу наказания в виде предупреждения не усматривается, поскольку указанные действия Гудошиной А.И. представляют также</w:t>
      </w:r>
      <w:r>
        <w:rPr>
          <w:sz w:val="20"/>
          <w:szCs w:val="20"/>
          <w:shd w:fill="FFFFFF" w:val="clear"/>
        </w:rPr>
        <w:t xml:space="preserve"> угрозу причинения вреда жизни и здоровью людей </w:t>
      </w:r>
      <w:r>
        <w:rPr>
          <w:sz w:val="20"/>
          <w:szCs w:val="20"/>
        </w:rPr>
        <w:t xml:space="preserve">(ч. 2 ст. 3.4 КоАП РФ) </w:t>
      </w:r>
      <w:r>
        <w:rPr>
          <w:sz w:val="20"/>
          <w:szCs w:val="20"/>
          <w:shd w:fill="FFFFFF" w:val="clear"/>
        </w:rPr>
        <w:t xml:space="preserve">в условиях распространения новой короновирусной инфекции </w:t>
      </w:r>
      <w:r>
        <w:rPr>
          <w:sz w:val="20"/>
          <w:szCs w:val="20"/>
        </w:rPr>
        <w:t>(2019-nCoV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а равно с учетом письменных пояснений привлекаемого лица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ч. 1 ст. 19.4 КоАП РФ, в виде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изложенного, руководствуясь ст. 19.4 ч. 1, ст.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т.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1 КоАП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удошину Анну Ивановну признать виновной в совершении административного правонарушения, предусмотренного ч. 1 ст.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9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 КоАП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, и назначить ей наказание в виде &lt;данные изъяты&gt;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21.04.2020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Georgia" w:hAnsi="Georgia" w:eastAsia="Georgia" w:cs="Georgia"/>
      <w:sz w:val="20"/>
      <w:szCs w:val="20"/>
      <w:shd w:fill="FFFFFF" w:val="clear"/>
    </w:rPr>
  </w:style>
  <w:style w:type="character" w:styleId="1">
    <w:name w:val="Основной текст1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n-US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 w:eastAsia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240" w:after="240"/>
      <w:jc w:val="center"/>
    </w:pPr>
    <w:rPr>
      <w:rFonts w:ascii="Georgia" w:hAnsi="Georgia" w:eastAsia="Georgia" w:cs="Georgi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sz w:val="25"/>
      <w:szCs w:val="25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935" w:hanging="0"/>
      <w:jc w:val="center"/>
    </w:pPr>
    <w:rPr>
      <w:rFonts w:ascii="Times New Roman" w:hAnsi="Times New Roman" w:eastAsia="Times New Roman" w:cs="Times New Roman"/>
      <w:sz w:val="24"/>
      <w:szCs w:val="24"/>
      <w:lang w:val="uk-UA" w:eastAsia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4FDE968CA887D5B7A98DCD544EB06D285E607B82F7F60C9FAFAE52C1B7ADE4FE24332CC88BD8AACA95B6F86DBB8579C3274A7ACB3296EE1FU1o8N" TargetMode="External"/><Relationship Id="rId4" Type="http://schemas.openxmlformats.org/officeDocument/2006/relationships/hyperlink" Target="consultantplus://offline/ref=4FDE968CA887D5B7A98DCD544EB06D285E607B82F7F60C9FAFAE52C1B7ADE4FE24332CC88BD8AACC93B6F86DBB8579C3274A7ACB3296EE1FU1o8N" TargetMode="External"/><Relationship Id="rId5" Type="http://schemas.openxmlformats.org/officeDocument/2006/relationships/hyperlink" Target="consultantplus://offline/ref=4FDE968CA887D5B7A98DCD544EB06D285E607B87F6F00C9FAFAE52C1B7ADE4FE24332CC88BD8A9C892B6F86DBB8579C3274A7ACB3296EE1FU1o8N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https://sudact.ru/law/koap/razdel-iv/glava-25/statia-25.1/" TargetMode="External"/><Relationship Id="rId14" Type="http://schemas.openxmlformats.org/officeDocument/2006/relationships/hyperlink" Target="http://sudact.ru/law/koap/razdel-iv/glava-29/statia-29.10/?marker=fdoctlaw" TargetMode="External"/><Relationship Id="rId15" Type="http://schemas.openxmlformats.org/officeDocument/2006/relationships/hyperlink" Target="http://sudact.ru/law/koap/razdel-iv/glava-29/statia-29.11/?marker=fdoctlaw" TargetMode="External"/><Relationship Id="rId16" Type="http://schemas.openxmlformats.org/officeDocument/2006/relationships/hyperlink" Target="http://sudact.ru/law/koap/razdel-ii/glava-19/statia-19.5_1/?marker=fdoctlaw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