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157/202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19.04.2021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>, рассмотрев дело об административном правонарушении, поступившее из ОМВД России по гор. Евпатории, о привлечении к административной ответственности Богорева Валерия Владимировича, ***, по ст. 6.1.1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 в *** Богорев В.В., находясь в магазине «***», расположенного по адресу: ***, причинил ФИО-1 телесные повреждения в виде кроводтека на левом плече, который согласно заключению ГБУЗ РК Евпаторийское отделение «Крымское республиканское бюро судебно-медицинской экспертизы» *** от ***, образовались от действия тупого предмета, в срок, не противоречащий ***,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 предусмотренного ст. 6.1.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Богорев В.В. вину в инкриминируемом правонарушении признал, но указал, что не наносил телесных повреждений ФИО-1, а лишь оттолкнул ее от своей супруги, дабы предотвратить нападение ФИО-1 на жену, однако не отрицал, что мог слишком сильно схватить потерпевшую. В своем поведении раскаялся, просил про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рпевшая ФИО-1 подтвердила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Богорев В.В., *** в ***, находясь в магазине ***, в ходе произошедшего конфликта с ФИО-1, причинил последней телесные повреждения в виде кроводтека на левом плече, который согласно заключению ГБУЗ РК Евпаторийское отделение «Крымское республиканское бюро судебно-медицинской экспертизы» *** от ***, образовались от действия тупого предмета, в срок, не противоречащий ***,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й, в том числе и письменными показаниями ФИО-2 и ФИО-3, которые подтвердили, что </w:t>
      </w:r>
      <w:r>
        <w:rPr>
          <w:sz w:val="20"/>
          <w:szCs w:val="20"/>
        </w:rPr>
        <w:t>Богорев В.В. взял ФИО-1</w:t>
      </w:r>
      <w:r>
        <w:rPr>
          <w:rFonts w:eastAsia="Calibri"/>
          <w:bCs/>
          <w:sz w:val="20"/>
          <w:szCs w:val="20"/>
        </w:rPr>
        <w:t xml:space="preserve"> за плечо и оттолкнул последнюю, что и не опровергается самим привлекаемым лицом. Потерпевшая, в свою очередь, прямо указывала на </w:t>
      </w:r>
      <w:r>
        <w:rPr>
          <w:sz w:val="20"/>
          <w:szCs w:val="20"/>
        </w:rPr>
        <w:t>Богорева В.В.</w:t>
      </w:r>
      <w:r>
        <w:rPr>
          <w:rFonts w:eastAsia="Calibri"/>
          <w:bCs/>
          <w:sz w:val="20"/>
          <w:szCs w:val="20"/>
        </w:rPr>
        <w:t xml:space="preserve"> как на лицо, причинившее ей побои. Все представленные пояснения обстоятельны, непротиворечивы и согласуются с содержанием материалов дела об административном правонарушении. Из приведенных доказательств следует, что рассматриваемое событие административного правонарушения имело место</w:t>
      </w:r>
      <w:r>
        <w:rPr>
          <w:sz w:val="20"/>
          <w:szCs w:val="20"/>
        </w:rPr>
        <w:t xml:space="preserve"> быть.</w:t>
      </w:r>
      <w:r>
        <w:rPr>
          <w:rFonts w:eastAsia="Calibri"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sz w:val="20"/>
          <w:szCs w:val="20"/>
        </w:rPr>
        <w:t>Богоревым В.В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Совершенные в ответ на действия потерпевшей, носили наступательный характер, не были при данных обстоятельствах вынужденными и единственно возможными. При этом наличие телесного повреждения именно у </w:t>
      </w:r>
      <w:r>
        <w:rPr>
          <w:sz w:val="20"/>
          <w:szCs w:val="20"/>
        </w:rPr>
        <w:t>ФИО-1</w:t>
      </w:r>
      <w:r>
        <w:rPr>
          <w:rFonts w:eastAsia="Calibri"/>
          <w:bCs/>
          <w:sz w:val="20"/>
          <w:szCs w:val="20"/>
        </w:rPr>
        <w:t xml:space="preserve"> подтверждено </w:t>
      </w:r>
      <w:r>
        <w:rPr>
          <w:sz w:val="20"/>
          <w:szCs w:val="20"/>
        </w:rPr>
        <w:t>заключением ГБУЗ РК Евпаторийское отделение «Крымское республиканское бюро судебно-медицинской экспертизы» *** от ***</w:t>
      </w:r>
      <w:r>
        <w:rPr>
          <w:rFonts w:eastAsia="Calibri"/>
          <w:bCs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ина лица, привлекаемого к административной ответственности, подтверждается: определением по делу об административном правонарушении от *** к протоколу № ФИО-1 от ФИО-1, сведениями протокола об административном правонарушении № ФИО-1 от ФИО-1, сведениями заявления ФИО-1 от ***, письменным объяснением ФИО-1 от ***, письменным объяснением ФИО-2 от ***, письменным объяснением Богарева В.В. от ***, письменным объяснением ФИО-3 от ***, сведениями протокола осмотра места происшествия от *** с приложенной фототаблицей, копией справки *** от ***, копиями справок от ***, копией протокола об административном правонарушении № *** от ***, заключением ГБУЗ РК Евпаторийское отделение «Крымское республиканское бюро судебно-медицинской экспертизы» *** от ***, показаниями самого привлекаемого лица и потерпевшей при рассмотрении дела.</w:t>
      </w:r>
    </w:p>
    <w:p>
      <w:pPr>
        <w:pStyle w:val="Style19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№ ФИО-1 от ФИО-1</w:t>
      </w:r>
      <w:r>
        <w:rPr>
          <w:sz w:val="20"/>
          <w:szCs w:val="20"/>
          <w:shd w:fill="FFFFFF" w:val="clear"/>
        </w:rPr>
        <w:t xml:space="preserve"> в отношении </w:t>
      </w:r>
      <w:r>
        <w:rPr>
          <w:sz w:val="20"/>
          <w:szCs w:val="20"/>
        </w:rPr>
        <w:br/>
        <w:t>Богорева В.В.</w:t>
      </w:r>
      <w:r>
        <w:rPr>
          <w:sz w:val="20"/>
          <w:szCs w:val="20"/>
          <w:shd w:fill="FFFFFF" w:val="clear"/>
        </w:rPr>
        <w:t xml:space="preserve"> составлен уполномоченным должностным лицом, протокол соответствует требованиям </w:t>
        <w:br/>
        <w:t xml:space="preserve">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Кроме того, в протоколе об административном правонарушении </w:t>
      </w:r>
      <w:r>
        <w:rPr>
          <w:sz w:val="20"/>
          <w:szCs w:val="20"/>
        </w:rPr>
        <w:t>№ ФИО-1 от ФИО-1</w:t>
      </w:r>
      <w:r>
        <w:rPr>
          <w:sz w:val="20"/>
          <w:szCs w:val="20"/>
          <w:shd w:fill="FFFFFF" w:val="clear"/>
        </w:rPr>
        <w:t xml:space="preserve"> в графе «объяснения физического лица» внесена запись «с протоколом согласе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>Богореве В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  <w:t>Богорева В.В.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тот факт, что привлекаемое лицо является пенсионером, инвалидом II группы (ч. 2 ст. 4.2 КоАП РФ),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sz w:val="20"/>
          <w:szCs w:val="20"/>
        </w:rPr>
        <w:t>Богорева В.В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Богорева Валерия Владимировича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19.04.202</w:t>
      </w:r>
      <w:r>
        <w:rPr>
          <w:sz w:val="20"/>
          <w:szCs w:val="20"/>
        </w:rPr>
        <w:t>1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