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58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0.05.2019</w:t>
        <w:tab/>
        <w:tab/>
        <w:tab/>
        <w:tab/>
        <w:tab/>
        <w:tab/>
        <w:tab/>
        <w:t xml:space="preserve">  г. Евпатория, пр-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ечко Александра Вячеславовича, 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ечко Александр Вячеславович (дата) в (время) в (данные изъяты), будучи водителем транспортного средства (данные изъяты), г.н. ***, принадлежащим ФИО-1, (данные изъяты)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е явилось, предоставило суду заявление о рассмотрении дела в его отсутствие. В данном заявлении Гречко А.В. с указанными обстоятельствами в протоколе не согласился, просил дело об административном правонарушении в отношении него прекрат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Гречко А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а в частности, из акта освидетельствования на состояние алкогольного опьянения *** от (дата), у водителя установлены признаки опьянения, выразившиеся в запахе алкоголя изо рта, поведении, не соответствующем обстановке, в связи с чем, Гречко А.В. было предложено пройти освидетельствование на состояние алкогольного опьянения на месте, однако последний фальсифицировал выдох, в результате чего исследование осуществить не удалос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правления на медицинское освидетельствование на состояние опьянения водителя Гречко А.В., явилось невозможность проведения освидетельствования на состояние алкогольного опьянения на месте остановки транспортного средства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Гречко А.В.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№ *** от </w:t>
      </w:r>
      <w:r>
        <w:rPr>
          <w:sz w:val="20"/>
          <w:szCs w:val="20"/>
        </w:rPr>
        <w:t>(дата)</w:t>
      </w:r>
      <w:r>
        <w:rPr>
          <w:bCs/>
          <w:sz w:val="20"/>
          <w:szCs w:val="20"/>
        </w:rPr>
        <w:t xml:space="preserve">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Гречко А.В.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sz w:val="20"/>
          <w:szCs w:val="20"/>
        </w:rPr>
        <w:t xml:space="preserve">*** </w:t>
      </w:r>
      <w:r>
        <w:rPr>
          <w:sz w:val="20"/>
          <w:szCs w:val="20"/>
        </w:rPr>
        <w:t>от (дата), актом освидетельствования на состояние алкогольного опьянения *** от (дата), копией свидетельства о поверке средства измерений анализатора паров этанола в выдыхаемом воздухе № 05.1880.18 поверенного 23.07.2018 и действительного до 22.07.2019, протоколом о направлении на медицинское освидетельствование на состояние опьянения *** от (дата), актом медицинского освидетельствования на состояние опьянения (алкогольного, наркотического или иного токсического) № *** от (дата), протоколом о задержании транспортного средства *** от (дата), видеофиксацией процесса, выпиской из БД ВУ Крыма, справкой о результатах поиска правонарушений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851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8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9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ыразившиеся в отказе от прохождения освидетельствования на состояние алкогольного опьянения на месте остановки транспортного сре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Направление на медицинское освидетельствование, а также проведение медицинского освидетельствования зафиксированы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Как следует из исследованных в суде доказательств, Гречко А.В. был доставлен в медицинское учреждение для прохождения медицинского освидетельствования, врачом был разъяснен порядок и последовательность прохождения данной процедуры, и отказ Гречко А.В. от прохождения медицинского освидетельствования выразился в </w:t>
      </w:r>
      <w:r>
        <w:rPr>
          <w:rStyle w:val="Snippetequal"/>
          <w:bCs/>
          <w:sz w:val="20"/>
          <w:szCs w:val="20"/>
        </w:rPr>
        <w:t xml:space="preserve">фальсификации </w:t>
      </w:r>
      <w:r>
        <w:rPr>
          <w:sz w:val="20"/>
          <w:szCs w:val="20"/>
          <w:shd w:fill="FFFFFF" w:val="clear"/>
        </w:rPr>
        <w:t>выдоха в алкотестер. Данные обстоятельства объективно подтверждаются видеозаписью приобщенной к материалам дела, из содержания которой следует, что на неоднократные предложения продуть в алкотестер Гречко А.В.</w:t>
      </w:r>
      <w:r>
        <w:rPr>
          <w:rStyle w:val="Snippetequal"/>
          <w:bCs/>
          <w:sz w:val="20"/>
          <w:szCs w:val="20"/>
        </w:rPr>
        <w:t xml:space="preserve"> фальсифицировал </w:t>
      </w:r>
      <w:r>
        <w:rPr>
          <w:sz w:val="20"/>
          <w:szCs w:val="20"/>
          <w:shd w:fill="FFFFFF" w:val="clear"/>
        </w:rPr>
        <w:t>выдох. При этом зафиксированное на видеозаписи поведение последнего явно свидетельствует о нежелании выполнять законное требование о прохождении медицинского освидетельствования на состояние опьянения, в связи с чем ссылку привлекаемого лица на то, что он добросовестно осуществлял выдох, нельзя признать состоятельной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Заявление привлекаемого лица о том, что проведение медицинского освидетельствования осуществлено без видеофиксации и понятых нарушило его права, опровергается исследованными в судебном заседании материалами дела, а именно непосредственно видеозаписью процесса медицинского освидетельствования, в связи с чем, мировой судья расценивает как способ защиты, с целью избежать административной ответственности, и считает его несостоятельны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№ *** от </w:t>
      </w:r>
      <w:r>
        <w:rPr>
          <w:sz w:val="20"/>
          <w:szCs w:val="20"/>
        </w:rPr>
        <w:t>(дата)</w:t>
      </w:r>
      <w:r>
        <w:rPr>
          <w:rFonts w:eastAsia="Calibri"/>
          <w:sz w:val="20"/>
          <w:szCs w:val="20"/>
        </w:rPr>
        <w:t xml:space="preserve"> Гречко А.В.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п. 19 Порядка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</w:t>
      </w:r>
      <w:r>
        <w:rPr>
          <w:rStyle w:val="Snippetequal"/>
          <w:bCs/>
          <w:sz w:val="20"/>
          <w:szCs w:val="20"/>
        </w:rPr>
        <w:t xml:space="preserve">фальсификации </w:t>
      </w:r>
      <w:r>
        <w:rPr>
          <w:sz w:val="20"/>
          <w:szCs w:val="20"/>
          <w:shd w:fill="FFFFFF" w:val="clear"/>
        </w:rPr>
        <w:t xml:space="preserve">выдоха; 4) </w:t>
      </w:r>
      <w:r>
        <w:rPr>
          <w:rStyle w:val="Snippetequal"/>
          <w:bCs/>
          <w:sz w:val="20"/>
          <w:szCs w:val="20"/>
        </w:rPr>
        <w:t xml:space="preserve">фальсификации </w:t>
      </w:r>
      <w:r>
        <w:rPr>
          <w:sz w:val="20"/>
          <w:szCs w:val="20"/>
          <w:shd w:fill="FFFFFF" w:val="clear"/>
        </w:rPr>
        <w:t>пробы биологического объекта (мочи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Из системного анализа вышеуказанного порядка усматривается вывод, что при проведении освидетельствования у испытуемого отсутствует право самостоятельно выбирать этапы исследования,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на состояние опьян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,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итель нарушил предписания Правил дорожного движения, не подчинился представителю органа власти, медицинское освидетельствование не прошел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 смягчающих или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 в данном случае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Гречко Александра Вячеслав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</w:rPr>
      </w:pPr>
      <w:r>
        <w:rPr>
          <w:rFonts w:eastAsia="Tahoma"/>
          <w:sz w:val="20"/>
          <w:szCs w:val="20"/>
        </w:rPr>
        <w:t>30.05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