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160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3.06.2021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</w:t>
      </w:r>
      <w:r>
        <w:rPr>
          <w:rStyle w:val="2"/>
          <w:rFonts w:cs="Times New Roman" w:ascii="Times New Roman" w:hAnsi="Times New Roman"/>
          <w:sz w:val="20"/>
          <w:szCs w:val="20"/>
        </w:rPr>
        <w:t xml:space="preserve"> Семенец Инна Олег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Умарова Алима Халдаровича, 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по ст. 19.13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 в *** Умаров А.Х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Республика Крым, гор. Евпатория, </w:t>
        <w:br/>
        <w:t xml:space="preserve">ул.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существил заведомо ложный вызов полиции путем звонка с мобильного телефона на номер «102» с сообщением о совершении кражи, тем самым Умаров А.Х. совершил административное правонарушение, предусмотренное ст. 19.13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0"/>
          <w:szCs w:val="20"/>
        </w:rPr>
        <w:t xml:space="preserve">гор. Евпатория, </w:t>
        <w:br/>
        <w:t xml:space="preserve">ул.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*** в 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>Умаров А.Х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ину </w:t>
      </w:r>
      <w:r>
        <w:rPr>
          <w:rFonts w:cs="Times New Roman" w:ascii="Times New Roman" w:hAnsi="Times New Roman"/>
          <w:sz w:val="20"/>
          <w:szCs w:val="20"/>
        </w:rPr>
        <w:t>в инкриминируемом правонарушении не признал, указал, что не осуществля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ведомо ложный вызов полиции, однако подтвердил, что вызвал полицию, поскольку был нетрезв и хотел, чтобы его отвезли на роди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показаний допрошенного при рассмотрении дела УУП ОМВД России по гор. Евпатории ФИО-1 установлено, что ФИО-1 ранее не был знаком с Умаровым А.Х., каких-либо оснований оговорить его не имеет. Пояснил, что в указанные дату и время от дежурного дежурной части ОМВД России по гор. Евпатории ему поступило сообщение о том, что по линии «102» поступил звонок от мужчины о том, что последний совершил кражу, однако поступившее сообщение не подтвердилос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Основани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н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доверять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показаниям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допрошенного в судебном заседании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свидетеля – Ст. </w:t>
      </w:r>
      <w:r>
        <w:rPr>
          <w:rFonts w:cs="Times New Roman" w:ascii="Times New Roman" w:hAnsi="Times New Roman"/>
          <w:sz w:val="20"/>
          <w:szCs w:val="20"/>
        </w:rPr>
        <w:t xml:space="preserve">УУП ОМВД России по гор. Евпатории ФИО-1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не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имеетс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поскольку свидетель перед допросом был предупрежден об ответственности за дачу ложных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показани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его показания </w:t>
      </w:r>
      <w:r>
        <w:rPr>
          <w:rFonts w:cs="Times New Roman" w:ascii="Times New Roman" w:hAnsi="Times New Roman"/>
          <w:sz w:val="20"/>
          <w:szCs w:val="20"/>
        </w:rPr>
        <w:t>непротиворечивы и полностью согласуются с исследованными материалы дела об административном правонарушении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привлекаемое лицо и свидетеля, исследовав материалы дела, мировой судья приходит к выводу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,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 об административном правонарушении, Умаров А.Х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в ***, </w:t>
      </w:r>
      <w:r>
        <w:rPr>
          <w:rFonts w:cs="Times New Roman" w:ascii="Times New Roman" w:hAnsi="Times New Roman"/>
          <w:sz w:val="20"/>
          <w:szCs w:val="20"/>
        </w:rPr>
        <w:t xml:space="preserve">находясь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sz w:val="20"/>
          <w:szCs w:val="20"/>
        </w:rPr>
        <w:t xml:space="preserve">гор. Евпатория, ул.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ле распития спиртных напитков, заведомо зная, что никаких происшествий не произошло, решил сообщить в </w:t>
      </w:r>
      <w:r>
        <w:rPr>
          <w:rFonts w:eastAsia="Times New Roman" w:cs="Times New Roman" w:ascii="Times New Roman" w:hAnsi="Times New Roman"/>
          <w:sz w:val="20"/>
          <w:szCs w:val="20"/>
        </w:rPr>
        <w:t>полицию путем звонка с мобильного телефона (***) на номер «102», о том, что его он совершил кражу</w:t>
      </w:r>
      <w:r>
        <w:rPr>
          <w:rFonts w:cs="Times New Roman" w:ascii="Times New Roman" w:hAnsi="Times New Roman"/>
          <w:sz w:val="20"/>
          <w:szCs w:val="20"/>
        </w:rPr>
        <w:t>, указанные сведения подтверждаются рапортом дежурного дежурной части ОМВД России по гор. Евпатории от *** о регистрации данного телефонного звонка в КУСП ОМВД России по гор. Евпатории и письменными объяснениями привлекаемого лица от ***, в которых Умаров А.Х. подтверждает указанный ф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ия Умарова А.Х. квалифицированы в соответствии с установленными обстоятельствами и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атье 19.13 КоАП РФ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ведомо ложный вызов пожарной охраны, полиции, скорой медицинской помощи или иных специализированных служ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тивная ответственность п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19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од Умарова А.Х. в том, что он не осуществля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ведомо ложный вызов полиции</w:t>
      </w:r>
      <w:r>
        <w:rPr>
          <w:rFonts w:cs="Times New Roman" w:ascii="Times New Roman" w:hAnsi="Times New Roman"/>
          <w:sz w:val="20"/>
          <w:szCs w:val="20"/>
        </w:rPr>
        <w:t>, нельзя признать состоятельным, поскольку при рассмотрении дела об административном правонарушении установлено, что Умаровым А.Х. совершены действия, направленные на вызов специализированной службы (полиции) без надлежащих оснований, при котором лицо, в отношении которого ведется производство по делу, осознавало, что сообщаемые им сведения не соответствуют действительности, что подтверждено самим привлекаемым лицом, данные пояснения также отражены в письменных объяснениях привлекаемого лица от *** и в пояснениях допрошенного сотрудника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1.2 КоАП РФ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 от административных правонарушений, а также предупреждение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тановлен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атье 26.1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обстоятельства</w:t>
        </w:r>
      </w:hyperlink>
      <w:r>
        <w:rPr>
          <w:rFonts w:cs="Times New Roman" w:ascii="Times New Roman" w:hAnsi="Times New Roman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на лица, привлекаемого к административной ответственности, подтверждается: определением по делу об административном правонарушении от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к протоколу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***, сведениями протокола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***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ным уполномоченным должностным лицом, соответствующим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ащим все необходимые сведения, согласно которому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а также </w:t>
      </w:r>
      <w:r>
        <w:rPr>
          <w:rFonts w:cs="Times New Roman" w:ascii="Times New Roman" w:hAnsi="Times New Roman"/>
          <w:sz w:val="20"/>
          <w:szCs w:val="20"/>
        </w:rPr>
        <w:t>рапортом дежурного дежурной части ОМВД России по гор. Евпатории от *** о регистрации данного телефонного звонка в КУСП ОМВД России по гор. Евпатор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исьменными объяснениями Умарова А.Х. от ***, приложенной фототаблицей, справкой на физическое лицо, показаниями самого привлекаемого лица и свидетеля при рассмотрении дела.</w:t>
      </w:r>
    </w:p>
    <w:p>
      <w:pPr>
        <w:pStyle w:val="Style18"/>
        <w:ind w:firstLine="709"/>
        <w:jc w:val="both"/>
        <w:rPr/>
      </w:pPr>
      <w:r>
        <w:rPr>
          <w:sz w:val="20"/>
          <w:szCs w:val="20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sz w:val="20"/>
          <w:szCs w:val="20"/>
        </w:rPr>
        <w:t>Умарове А.Х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ст. 19.1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обстоятельств дела, а именно тот, факт, что Умаров А.Х. совершил звонок, обстоятельством, согласно ст. 4.3 КоАП РФ, отягчающим административную ответственность, в данному случае является повторное совершение привлекаемым однородного правонарушения, с у четом того, что Умаров  А.Х. был привлечен к административной ответственности за аналогичное правонарушение постановлением от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вступившим в силу 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 исключительных обстоятельств по делу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их-либо неустранимых сомнений в виновности Умарова А.Х. в инкриминируемом деянии при рассмотрении дела не возник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снований для освобождения </w:t>
      </w:r>
      <w:r>
        <w:rPr>
          <w:rFonts w:cs="Times New Roman" w:ascii="Times New Roman" w:hAnsi="Times New Roman"/>
          <w:sz w:val="20"/>
          <w:szCs w:val="20"/>
        </w:rPr>
        <w:t>Умарова А.Х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административной ответственности не 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ягчающие обстоятельств по делу, с целью воспитания уважения к всеобщеустановленным правилам, а также предотвращения совершения новых правонарушений, суд приходит к выводу о необходимости назначения лицу, привлекаемому к административной ответственности, наказания, в виде штрафа в пределах санкции 19.13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9.13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Умарова Алима Халдаровича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признать виновным в совершении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000,00 (одна тысяч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Российской Федерации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</w:t>
      </w:r>
      <w:r>
        <w:rPr>
          <w:rFonts w:eastAsia="Times New Roman" w:cs="Times New Roman" w:ascii="Times New Roman" w:hAnsi="Times New Roman"/>
          <w:sz w:val="20"/>
          <w:szCs w:val="20"/>
        </w:rPr>
        <w:t>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 xml:space="preserve"> </w:t>
        <w:tab/>
        <w:tab/>
        <w:t>И. 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03.06.2021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5A6D516F294D17AE0DB19CF3F5DF6312232A716FEEE220E67C9E6E135B503E20CB1F4321DC53F57618D48F9h300J" TargetMode="External"/><Relationship Id="rId3" Type="http://schemas.openxmlformats.org/officeDocument/2006/relationships/hyperlink" Target="consultantplus://offline/ref=5EFABF54840DBF269F4E2D87362EA44CDB244568347C7729B0DB9E43654C5E483CBEFE9F44B0CF1C76E061041FADE38FB4EFC2E496F1D971H5n3K" TargetMode="External"/><Relationship Id="rId4" Type="http://schemas.openxmlformats.org/officeDocument/2006/relationships/hyperlink" Target="consultantplus://offline/ref=4F88FD92B58C8D4E099600FC13934D4D304C61339A1866BEFA54274822FA5957117AF01E81FB00CAxFE7M" TargetMode="External"/><Relationship Id="rId5" Type="http://schemas.openxmlformats.org/officeDocument/2006/relationships/hyperlink" Target="consultantplus://offline/ref=4F88FD92B58C8D4E099600FC13934D4D304C61339A1866BEFA54274822FA5957117AF01E81FB00CDxFE9M" TargetMode="External"/><Relationship Id="rId6" Type="http://schemas.openxmlformats.org/officeDocument/2006/relationships/hyperlink" Target="consultantplus://offline/ref=4F88FD92B58C8D4E099600FC13934D4D304C61339A1866BEFA54274822FA5957117AF01E81F903C1xFEEM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