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2-000564-9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62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4.03.2022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Бойцова А.А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Бойцова Артура Александр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Бойцов А.А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 *** от ***, согласно которому Бойцов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Бойцов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Бойцов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Бойцова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*** № ***  от ***, протоколом об административном правонарушении *** № ***  от ***, протоколом о доставлении лица, совершившего административное правонарушение *** № *** от ***, письменными объяснениями привлекаемого лица, копией постановления по делу об административном правонарушении *** № *** от ***, рапортом полицейского взвода № *** ОР ППСП ОМВД России по г. Евпатории ФИО1,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 от **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Бойцова А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Бойцове А.А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ойцова Артура Александ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162/2022 в отношении Бойцова Артура Александ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4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