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Дело № 5-42-163/2018 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360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0 апреля 2018 года                                            </w:t>
      </w:r>
      <w:r>
        <w:rPr>
          <w:sz w:val="24"/>
          <w:szCs w:val="24"/>
        </w:rPr>
        <w:t>гор. Евпатория, проспект Ленина, 51/50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Мировой судья судебного участка № 42 Евпаторийского судебного района (городской округ Евпатория) Инна Олеговна Семенец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Золото-Бельчукова Ярослава Олегович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та рождения), (паспортные данные), 9Иные данные),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татье 20.21 ч. 1 Кодекса Российской Федерации об административных правонарушениях,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 с т а н о в и л 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Золото-Бельчуков Я.О. 19 апреля 2018 года в 14 часов 00 минут,  находился в общественном месте в магазине "Продукты", расположенный по адресу: (адрес), в состоянии опьянения, оскорбляющем человеческое достоинство и общественную нравственность, о чем свидетельствовала его шаткая походка, резкий запах алкоголя из полости рта, неспособность ориентироваться в окружающей действительности, чем Золото-Бельчуков Я.О. нарушил общественный порядок, выражая явное неуважение к обществ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В суде привлекаемое лицо вину в совершении вышеуказанного правонарушения признало в полном объеме, раскаялос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Исследовав материалы дела, усматривается о наличии состава правонарушения, предусмотренного ст.20.21 Кодекса РФ об АП, т.е.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Вина в совершении правонарушения подтверждается: протоколом об административном правонарушении № 180008 от 19.04.2018, протокол принятия устного заявления о преступлении от 19.04.2018, объяснением ФИО от 19.04.2018,  протоколом о доставлении от 19.04.2018, протоколом о направлении на медицинское освидетельствование на состояние алкогольного опьянения 82 АА № 008252 от 19.04.2018,  актом медицинского освидетельствования на состояние опьянения № 145 от 19.04.2018, которым установлено пребывание в состоянии  опьянения, протоколом об административном задержании от 19.04.2018, объяснением Золото-Бельчукова Я.О. от 19.04.2018, справкой ГБУЗ РК «ЕПДН» № 39 от 19.04.2018,. 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значении административного наказания, мировой судья,  в соответствии со ст.4.1 Кодекса РФ об АП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п о с т а н о в и л 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Золото-Бельчукова Ярослава Олеговича признать виновным в совершении административного правонарушения, предусмотренного ст.20.21 ч.1 Кодекса Российской Федерации об административных правонарушениях, и назначить ему административное наказание в виде штрафа в сумме 500 рубле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раф подлежит уплате по следующим реквизитам: расчётный счёт 40101810335100010001, получатель - УФК по Республике Крым (ОМВД России по г. Евпатория), Банк получателя Отделение Республики Крым ЦБ РФ,  БИК банка получателя:043510001, ИНН получателя 9110000105, КПП получателя 911001001, ОКТМО 35712000, КБК 18811690040046000140, УИН 18880491180001800083, </w:t>
      </w:r>
      <w:r>
        <w:rPr>
          <w:sz w:val="24"/>
          <w:szCs w:val="24"/>
          <w:lang w:val="uk-UA"/>
        </w:rPr>
        <w:t xml:space="preserve">назначене платежа -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дминистративный штраф.</w:t>
      </w:r>
    </w:p>
    <w:p>
      <w:pPr>
        <w:pStyle w:val="Normal"/>
        <w:spacing w:lineRule="auto" w:line="360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360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Квитанция об уплате штрафа должна быть предоставлена в судебный участок №42 Евпаторийского судебного района (городской округ Евпатория) по адресу: гор. Евпатория, проспект Ленина, д. 51/50.</w:t>
      </w:r>
    </w:p>
    <w:p>
      <w:pPr>
        <w:pStyle w:val="Normal"/>
        <w:spacing w:lineRule="auto" w:line="360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right="-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И.О. Семенец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PageNumber">
    <w:name w:val="Page Number"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