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167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4.05.2019                                                                                           г. Евпатория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ого директора (данные изъяты) Безвуляка Ивана Ивановича,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звуляк Иван Иван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(дата), что представляет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(дата)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</w:t>
      </w:r>
      <w:r>
        <w:rPr>
          <w:rFonts w:cs="Times New Roman" w:ascii="Times New Roman" w:hAnsi="Times New Roman"/>
          <w:sz w:val="20"/>
          <w:szCs w:val="20"/>
        </w:rPr>
        <w:t xml:space="preserve"> в (время) (с нарушением срока на 16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бщества с ограниченной ответственностью (данные изъяты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(данные изъяты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ен надлежащим образом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а также посредством направления судебной повестки (за исх.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</w:t>
      </w:r>
      <w:r>
        <w:rPr>
          <w:rFonts w:cs="Times New Roman" w:ascii="Times New Roman" w:hAnsi="Times New Roman"/>
          <w:sz w:val="20"/>
          <w:szCs w:val="20"/>
        </w:rPr>
        <w:t xml:space="preserve">), которая была получена лично привлекаемым лицом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звуляка И.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документов, копией списка № *** внутренних почтовых отправлений от (дата), копией сведений о застрахованных лицах с извещением о доставке от (дата), копией уведомления о составлении протокола №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от (дата)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15.33.2 Кодекса Российской Федерации об административных правонарушениях, в виде административного штраф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7"/>
        <w:spacing w:lineRule="auto" w:line="360"/>
        <w:ind w:right="142" w:firstLine="709"/>
        <w:jc w:val="both"/>
        <w:rPr/>
      </w:pPr>
      <w:r>
        <w:rPr>
          <w:sz w:val="20"/>
          <w:szCs w:val="20"/>
        </w:rPr>
        <w:t>Безвуляка Ивана Ивановича призн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Style17"/>
        <w:spacing w:lineRule="auto" w:line="360"/>
        <w:ind w:righ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ст. 30.1,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righ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ab/>
        <w:t>(подпись)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СОГЛАСОВАНО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5.2019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