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68/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9.04.2020                                                                                               г.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Вогулкина Андрея Андреевича, &lt;данные изъяты&gt;,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lt;дата&gt; в &lt;время&gt; в &lt;данные изъяты&gt;</w:t>
      </w:r>
      <w:r>
        <w:rPr>
          <w:rFonts w:eastAsia="Times New Roman" w:cs="Times New Roman" w:ascii="Times New Roman" w:hAnsi="Times New Roman"/>
          <w:sz w:val="20"/>
          <w:szCs w:val="20"/>
        </w:rPr>
        <w:t>, выявлен факт употребления наркотического вещества без назначения врача</w:t>
      </w:r>
      <w:r>
        <w:rPr>
          <w:rFonts w:cs="Times New Roman" w:ascii="Times New Roman" w:hAnsi="Times New Roman"/>
          <w:sz w:val="20"/>
          <w:szCs w:val="20"/>
        </w:rPr>
        <w:t xml:space="preserve"> Вогулкиным Андреем Андрееви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lt;дата&gt;, чем совершено административное правонарушение, предусмотренное ст.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Вогулкин А.А.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от &lt;дата&g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Как усматривается из материалов дела, ОМВД России по г. Евпатории в ходе несения службы выявлен Вогулкин А.А., п</w:t>
      </w:r>
      <w:r>
        <w:rPr>
          <w:rFonts w:cs="Times New Roman" w:ascii="Times New Roman" w:hAnsi="Times New Roman"/>
          <w:bCs/>
          <w:sz w:val="20"/>
          <w:szCs w:val="20"/>
        </w:rPr>
        <w:t xml:space="preserve">ри изучении фактических обстоятельств дела установлено, что привлекаемое лицо, находясь по своему временному месту жительства </w:t>
      </w:r>
      <w:r>
        <w:rPr>
          <w:rFonts w:cs="Times New Roman" w:ascii="Times New Roman" w:hAnsi="Times New Roman"/>
          <w:sz w:val="20"/>
          <w:szCs w:val="20"/>
        </w:rPr>
        <w:t xml:space="preserve">&lt;данные изъяты&gt;, употребил наркотические вещества «соль» и «кокаин», что подтверждается сведениями </w:t>
      </w:r>
      <w:r>
        <w:rPr>
          <w:rFonts w:eastAsia="Times New Roman" w:cs="Times New Roman" w:ascii="Times New Roman" w:hAnsi="Times New Roman"/>
          <w:sz w:val="20"/>
          <w:szCs w:val="20"/>
        </w:rPr>
        <w:t>акта медицинского освидетельствования на состояние опьянения (алкогольного, наркотического или иного токсического) ГБУЗ РК «ЕПНД» № *** от &lt;дата&gt;</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lt;дата&gt;, </w:t>
        <w:br/>
      </w:r>
      <w:r>
        <w:rPr>
          <w:rFonts w:cs="Times New Roman" w:ascii="Times New Roman" w:hAnsi="Times New Roman"/>
          <w:sz w:val="20"/>
          <w:szCs w:val="20"/>
        </w:rPr>
        <w:t>у Вогулкина А.А. установлено состояние опьянения &lt;дата&g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Вогулкина А.А.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по делу об административном правонарушении к прокол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от &lt;дата&gt;, протоколом об административном правонарушении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от &lt;дата&gt;, письменными объяснениями привлекаемого лица, копией справки № *** от &lt;дата&gt; ГБУЗ РК «Крымский научно-практический центр наркологии», актом медицинского освидетельствования на состояние опьянения (алкогольного, наркотического или иного токсического) ГБУЗ РК «ЕПНД» № *** от &lt;дата&gt;, сведениями рапорта ОМВД РФ по гор. Евпатории, справкой на физическое лицо, сведениями протокола об административном задержании,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от &lt;дата&gt;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Вогулкина А.А.</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Вогулкине А.А.,</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sz w:val="20"/>
            <w:szCs w:val="20"/>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Вогулкина Андрея Андр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lt;данные изъяты&gt;. </w:t>
        <w:br/>
        <w:t>По постановлению № 5-42-168/2020 в отношении Вогулкина Андрея Андреевич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Вогулкина Андрея Андреевича обязанность &lt;данные изъяты&gt;, обязать Вогулкина Андрея Андреевича &lt;данные изъяты&gt;.</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Ф по г. Евпатории</w:t>
      </w:r>
      <w:r>
        <w:rPr>
          <w:rFonts w:cs="Times New Roman" w:ascii="Times New Roman" w:hAnsi="Times New Roman"/>
          <w:sz w:val="20"/>
          <w:szCs w:val="20"/>
        </w:rPr>
        <w:t>.</w:t>
      </w:r>
    </w:p>
    <w:p>
      <w:pPr>
        <w:pStyle w:val="TextBody"/>
        <w:spacing w:lineRule="auto" w:line="360"/>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9.04.2020</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