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6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686-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а Андрея Ивановича, ()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лабанюк А.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5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2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лабанюк А.И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пер. Банный, д.2/4, кв.6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 А.И.</w:t>
      </w:r>
      <w:r>
        <w:rPr>
          <w:rFonts w:cs="Times New Roman" w:ascii="Times New Roman" w:hAnsi="Times New Roman"/>
          <w:sz w:val="24"/>
          <w:szCs w:val="24"/>
        </w:rPr>
        <w:t xml:space="preserve"> не явилась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2.04.2025 исх. 1372.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 А.И. посредством телефонного звонка уведомил о невозможности явки в судебное заседание, ходатайствовал о рассмотрении в отсутствие, вину не оспаривает и призн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08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656 от 17.04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4.01.2025</w:t>
      </w:r>
      <w:r>
        <w:rPr/>
        <w:t>, письменными объяснениями привлекаемого лица, рапортом сотрудника полиции по г. Евпатор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лабанюка Андрея Ивановича, (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 500, 00 (тыся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1692520151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169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а Андрея Ивано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