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170/2024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УИД </w:t>
      </w:r>
      <w:r>
        <w:rPr>
          <w:rStyle w:val="2"/>
          <w:color w:val="7030A0"/>
          <w:szCs w:val="20"/>
        </w:rPr>
        <w:t>******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06.2024</w:t>
      </w:r>
      <w:r>
        <w:rPr>
          <w:sz w:val="20"/>
          <w:szCs w:val="20"/>
          <w:lang w:val="uk-UA"/>
        </w:rPr>
        <w:tab/>
        <w:tab/>
        <w:t xml:space="preserve">                                                                  </w:t>
      </w:r>
      <w:r>
        <w:rPr>
          <w:sz w:val="20"/>
          <w:szCs w:val="20"/>
        </w:rPr>
        <w:t>г. Евпатория  наб. Горького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 (городской округ Евпатория)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>Грачева Валерия Львовича</w:t>
      </w:r>
      <w:r>
        <w:rPr>
          <w:sz w:val="20"/>
          <w:szCs w:val="20"/>
        </w:rPr>
        <w:t xml:space="preserve">,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</w:rPr>
        <w:t xml:space="preserve">, </w:t>
      </w:r>
      <w:r>
        <w:rPr>
          <w:sz w:val="20"/>
          <w:szCs w:val="20"/>
        </w:rPr>
        <w:t xml:space="preserve"> по  части 1.1 статьи 12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2"/>
          <w:color w:val="7030A0"/>
          <w:sz w:val="20"/>
          <w:szCs w:val="20"/>
        </w:rPr>
        <w:t xml:space="preserve">****** </w:t>
      </w:r>
      <w:r>
        <w:rPr>
          <w:sz w:val="20"/>
          <w:szCs w:val="20"/>
        </w:rPr>
        <w:t>, водитель повторно управлял транспортным средством – автомобилем «</w:t>
      </w:r>
      <w:r>
        <w:rPr>
          <w:rStyle w:val="2"/>
          <w:color w:val="7030A0"/>
          <w:sz w:val="20"/>
          <w:szCs w:val="20"/>
        </w:rPr>
        <w:t>******</w:t>
      </w:r>
      <w:r>
        <w:rPr>
          <w:sz w:val="20"/>
          <w:szCs w:val="20"/>
        </w:rPr>
        <w:t>» без г.р.з., не зарегистрированным в установленном законом порядке, осуществив нарушение, предусмотренное ч. 1.1 ст. 12.1. КоАП РФ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</w:rPr>
        <w:t xml:space="preserve">Республика Крым, гор. Евпатория, ул. Дмитрия Ульянова, д. 3. 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ой и временем совершения правонарушения является: 09.04.2024 в 09:40.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не явилось</w:t>
      </w:r>
      <w:r>
        <w:rPr>
          <w:sz w:val="20"/>
          <w:szCs w:val="20"/>
        </w:rPr>
        <w:t xml:space="preserve">, о дне, времени и месте рассмотрения дела извещен надлежащим образом посредством направления судебных повесток, возвращенных в адрес суда с  отметкой  «истечение срока хранения». </w:t>
      </w:r>
      <w:r>
        <w:rPr>
          <w:color w:val="6600CC"/>
          <w:sz w:val="20"/>
          <w:szCs w:val="20"/>
        </w:rPr>
        <w:t xml:space="preserve">Грачев В.Л.  </w:t>
      </w:r>
      <w:r>
        <w:rPr>
          <w:sz w:val="20"/>
          <w:szCs w:val="20"/>
        </w:rPr>
        <w:t xml:space="preserve">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4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сделаны запросы о регистрации Грачева В.Л., согласно справке ОМВД России по г. Евпатория адрес места регистрации совпадает с адресом, указанным в протоколе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0"/>
            <w:szCs w:val="20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Грачева В.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. 1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в ред. Постановления Правительства РФ от 21 февраля 2002 г. N 126) государственной регистрации на территории Российской Федерации подлежат автомототранспортные средства, трактора, самоходные дорожно-строительные и иные машины с рабочим объемом двигателя внутреннего сгорания более 50 куб. см и прицепы к ним, принадлежащие юридическим и физическим лицам. Обязательная регистрация транспортных средств предусмотрена Федеральным законом от 10 декабря 1995 г. N 196-ФЗ "О безопасности дорожного движения" (с изм. от 02.03.1999 N 41-ФЗ, от 25.04.2002 N 41-ФЗ, от 10.01.2003 N 15-ФЗ, от 22.08.2004 N 122-ФЗ, от 31.12.2005 N 199-ФЗ) &lt;114&gt;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20"/>
          <w:szCs w:val="21"/>
          <w:shd w:fill="FFFFFF" w:val="clear"/>
        </w:rPr>
        <w:t>Объектом административного правонарушения являются правила эксплуатации транспортных средств. Сюда относятся техническое состояние и оборудование транспортных средств, обязательный государственный технический осмотр, регистрация транспортных средств, техническое обслуживание и ремонт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18"/>
          <w:szCs w:val="20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0"/>
          <w:szCs w:val="21"/>
          <w:shd w:fill="FFFFFF" w:val="clear"/>
        </w:rPr>
        <w:t>Объективная сторона данного правонарушения выражается в повторном управлении транспортным средством, не зарегистрированным в установленном порядке или не прошедшим государственного технического осмотра. Незарегистрированным считается транспортное средство, не прошедшее регистрацию в Государственной инспекции безопасности дорожного движения МВД РФ или иных органах, определяемых Правительством РФ. Не прошедшим государственного технического осмотра считается транспортное средство, эксплуатация которого осуществляется без осмотра и проверки технического состояния в предусмотренные сроки. Государственный технический осмотр проводится по месту регистрации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ими действиями водитель нарушил п.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м мирового судьи судебного участка № 40 Евпаторийского судебного района (городской округ Евпатория) Республики Крым Грачев В.Л. по делу 5-42-20/2024 от 05.02.2024 был привлечен к административной ответственности по ч. 1.1 ст. 12.1 КоАП РФ за правонарушение, совершенное 03.12.2023, постановление вступило в законную силу 24.02.2024. </w:t>
      </w:r>
    </w:p>
    <w:p>
      <w:pPr>
        <w:pStyle w:val="Style17"/>
        <w:shd w:fill="FFFFFF" w:val="clear"/>
        <w:spacing w:lineRule="auto" w:line="360" w:before="0" w:after="0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т. 12.1 ч. 1.1 КоАП РФ предусматривает </w:t>
      </w:r>
      <w:r>
        <w:rPr>
          <w:color w:val="000000"/>
          <w:sz w:val="20"/>
          <w:szCs w:val="20"/>
          <w:vertAlign w:val="subscript"/>
        </w:rPr>
        <w:t>повторное</w:t>
      </w:r>
      <w:r>
        <w:rPr>
          <w:color w:val="000000"/>
          <w:sz w:val="20"/>
          <w:szCs w:val="20"/>
        </w:rPr>
        <w:t xml:space="preserve">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77373/0a1fc4a4a97c33938faec3dea050cb4107c7948b/" \l "dst104068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частью 1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 настоящей статьи, - </w:t>
      </w:r>
      <w:r>
        <w:rPr>
          <w:sz w:val="20"/>
          <w:szCs w:val="20"/>
        </w:rPr>
        <w:t>влечет наложение административного штрафа в размере пяти тысяч рублей или 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327611/22a8021e55a34bf836a3ee20ba0408f95c24c1bc/" \l "dst100051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лишение права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sz w:val="20"/>
          <w:szCs w:val="20"/>
        </w:rPr>
        <w:t> управления транспортными средствами на срок от одного до трех месяце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выводу о наличии в действиях привлекаемого лица  состава правонарушения, предусмотренного ч.1.1 ст. 12.1 КоАП РФ, т.е. п</w:t>
      </w:r>
      <w:r>
        <w:rPr>
          <w:sz w:val="20"/>
          <w:szCs w:val="20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294851/2d4123171d6f4bc4e745e0e431bf9d127cfa417a/" \l "dst104068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настоящей статьи - управление транспортным средством, не зарегистрированным в установленном </w:t>
      </w:r>
      <w:r>
        <w:rPr>
          <w:sz w:val="20"/>
          <w:szCs w:val="20"/>
        </w:rPr>
        <w:t>порядке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ина в совершении правонарушения подтверждается сведениями протокола об административном правонарушении </w:t>
      </w:r>
      <w:r>
        <w:rPr>
          <w:rStyle w:val="2"/>
          <w:color w:val="7030A0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color w:val="000000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</w:rPr>
          <w:t>28.2</w:t>
        </w:r>
      </w:hyperlink>
      <w:r>
        <w:rPr>
          <w:color w:val="000000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51 Конституц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25.1 КоАП</w:t>
        </w:r>
      </w:hyperlink>
      <w:r>
        <w:rPr>
          <w:color w:val="000000"/>
          <w:sz w:val="20"/>
          <w:szCs w:val="20"/>
          <w:shd w:fill="FFFFFF" w:val="clear"/>
        </w:rPr>
        <w:t xml:space="preserve"> РФ привлекаемому</w:t>
      </w:r>
      <w:r>
        <w:rPr>
          <w:sz w:val="20"/>
          <w:szCs w:val="20"/>
          <w:shd w:fill="FFFFFF" w:val="clear"/>
        </w:rPr>
        <w:t xml:space="preserve">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</w:t>
      </w:r>
      <w:r>
        <w:rPr>
          <w:color w:val="7030A0"/>
          <w:sz w:val="20"/>
          <w:szCs w:val="20"/>
          <w:shd w:fill="FFFFFF" w:val="clear"/>
        </w:rPr>
        <w:t>установлены дата, место правонарушения, лицо, привлекаемое к ответственности, описано событие правонарушения (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>), фотоиллюстрациями транспортного средства (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 xml:space="preserve">), постановлением Мирового судьи судебного участка №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color w:val="7030A0"/>
          <w:sz w:val="20"/>
          <w:szCs w:val="20"/>
          <w:shd w:fill="FFFFFF" w:val="clear"/>
        </w:rPr>
        <w:t xml:space="preserve">, постановление вступило в законную силу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>, (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>), сведениями параметра поиска, (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 xml:space="preserve">), сведениями видеозаписи об ознакомлении с протоколом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color w:val="7030A0"/>
          <w:sz w:val="20"/>
          <w:szCs w:val="20"/>
          <w:shd w:fill="FFFFFF" w:val="clear"/>
        </w:rPr>
        <w:t xml:space="preserve">копией паспорта привлекаемого лица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  <w:shd w:fill="FFFFFF" w:val="clear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2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6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bCs/>
          <w:sz w:val="20"/>
          <w:szCs w:val="20"/>
        </w:rPr>
        <w:t xml:space="preserve"> установлено, что </w:t>
      </w:r>
      <w:r>
        <w:rPr>
          <w:sz w:val="20"/>
          <w:szCs w:val="20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</w:t>
      </w:r>
      <w:r>
        <w:rPr>
          <w:sz w:val="20"/>
          <w:szCs w:val="20"/>
        </w:rPr>
        <w:t>водительское удостоверение или временное разрешение на право управления транспортным средством соответствующей категории или подкатегории, регистрационные документы на данное транспортное средство (кроме мопедов), а при наличии прицепа </w:t>
      </w:r>
      <w:r>
        <w:rPr>
          <w:rStyle w:val="Emphasis"/>
          <w:sz w:val="20"/>
          <w:szCs w:val="20"/>
        </w:rPr>
        <w:t>—</w:t>
      </w:r>
      <w:r>
        <w:rPr>
          <w:sz w:val="20"/>
          <w:szCs w:val="20"/>
        </w:rPr>
        <w:t> и на прицеп (кроме прицепов к мопедам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в размере установленным санкцией ч.2 ст.12.2 КоАП РФ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Руководствуясь ст. ст. 12.2 ч.2, 29.9, 29.10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0"/>
          <w:szCs w:val="20"/>
        </w:rPr>
        <w:t>Грачева Валерия Львовича</w:t>
      </w:r>
      <w:r>
        <w:rPr>
          <w:sz w:val="20"/>
          <w:szCs w:val="20"/>
        </w:rPr>
        <w:t xml:space="preserve">,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штрафа в доход государства в размере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sz w:val="20"/>
          <w:szCs w:val="20"/>
        </w:rPr>
        <w:t>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И.О. Семенец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ddolbullet">
    <w:name w:val="pdd-ol-bulle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