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70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0687-6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.05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А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Балабанюка Андрея Ивановича, (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9.04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Балабанюк А.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75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4.01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2 ст. 12.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Балабанюк А.И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пер. Банный, д.2/4, кв.6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9.04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24"/>
          <w:szCs w:val="24"/>
        </w:rPr>
        <w:t>Балабанюк А.И.</w:t>
      </w:r>
      <w:r>
        <w:rPr>
          <w:rFonts w:cs="Times New Roman" w:ascii="Times New Roman" w:hAnsi="Times New Roman"/>
          <w:sz w:val="24"/>
          <w:szCs w:val="24"/>
        </w:rPr>
        <w:t xml:space="preserve"> не явился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судебной повестки от 22.04.2025 исх. 1372. </w:t>
      </w:r>
      <w:r>
        <w:rPr>
          <w:rFonts w:cs="Times New Roman" w:ascii="Times New Roman" w:hAnsi="Times New Roman"/>
          <w:color w:val="6600CC"/>
          <w:sz w:val="24"/>
          <w:szCs w:val="24"/>
        </w:rPr>
        <w:t>Балабанюк А.И. посредством телефонного звонка уведомил о невозможности явки в судебное заседание, ходатайствовал о рассмотрении в отсутствие, вину не оспаривает и призна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08.02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 xml:space="preserve">82 АП № </w:t>
      </w:r>
      <w:r>
        <w:rPr>
          <w:color w:val="FF0000"/>
        </w:rPr>
        <w:t>279657 от 17.04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24.01.2025</w:t>
      </w:r>
      <w:r>
        <w:rPr/>
        <w:t>, письменными объяснениями привлекаемого лица, рапортом сотрудника полиции по г. Евпатор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Балабанюка Андрея Ивановича, ()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 500, 00 (тысяч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FF0000"/>
          <w:sz w:val="24"/>
          <w:szCs w:val="24"/>
        </w:rPr>
        <w:t>0410760300425001702520118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170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Балабанюка Андрея Иванови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