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Дело № 5-42-171/2018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27 апреля 2018 года                                            </w:t>
      </w:r>
      <w:r>
        <w:rPr/>
        <w:t>гор. Евпатория, проспект Ленина, 51/5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0"/>
          <w:szCs w:val="20"/>
        </w:rPr>
        <w:t xml:space="preserve"> в отношении 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аканова Марата Алексеевича,</w:t>
      </w:r>
      <w:r>
        <w:rPr>
          <w:b/>
        </w:rPr>
        <w:t xml:space="preserve"> </w:t>
      </w:r>
      <w:r>
        <w:rPr/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статье 20.21 ч. 1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 с т а н о в и л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канов Марат Алексеевич 26 апреля 2018 года в 17 часов 30 минут,  находился в общественном месте возле (адрес) в состоянии опьянения, оскорбляющем человеческое достоинство и общественную нравственность, о чем свидетельствовал неопрятный внешний вид (неопрятная одежда), шаткую походку, плохо ориентировался в окружающей действительности, был неопрятно одет, имел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уде привлекаемое лицо вину в совершении вышеуказанного правонарушения признало в полном объеме, раскаял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следовав материалы дела, суд пришел к выводу о наличии состава правонарушения, предусмотренного ст.20.21 Кодекса РФ об АП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ина в совершении правонарушения подтверждается: протоколом об административном правонарушении № РК 200757 от 26.04.2018, объяснением Баканова М.А. от 26.04.2018, копией заключения по установлению личности гражданина Баканова М.А. от 02.03.2017, протоколом о доставлении от 26.04.2018, протоколом об административном задержании от 26.04.2018, справкой ГБУЗ РК «ЕПНД» от 27.04.2018, актом медицинского освидетельствования на состояние опьянения № 159 от 27.04.2018, которым установлено пребывание в состоянии  опьянения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назначении административного наказания, мировой судья,  в соответствии со ст.4.1 Кодекса РФ об АП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п о с т а н о в и л 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Баканова Марата Алексеевича признать виновным в совершении административного правонарушения, предусмотренного ст.20.21 ч.1 Кодекса Российской Федерации об административных правонарушениях, и назначить ему административное наказание в виде штрафа в сумме 500 рублей.</w:t>
      </w:r>
    </w:p>
    <w:p>
      <w:pPr>
        <w:pStyle w:val="Normal"/>
        <w:spacing w:lineRule="auto" w:line="360"/>
        <w:ind w:firstLine="698"/>
        <w:jc w:val="both"/>
        <w:rPr/>
      </w:pPr>
      <w:r>
        <w:rPr/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80002005755, </w:t>
      </w:r>
      <w:r>
        <w:rPr>
          <w:lang w:val="uk-UA"/>
        </w:rPr>
        <w:t xml:space="preserve">назначене платежа - </w:t>
      </w:r>
      <w:r>
        <w:rPr/>
        <w:t xml:space="preserve"> </w:t>
      </w:r>
      <w:r>
        <w:rPr>
          <w:lang w:val="uk-UA"/>
        </w:rPr>
        <w:t>административный штраф.</w:t>
      </w:r>
    </w:p>
    <w:p>
      <w:pPr>
        <w:pStyle w:val="Normal"/>
        <w:spacing w:lineRule="auto" w:line="360"/>
        <w:ind w:firstLine="698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360"/>
        <w:ind w:firstLine="698"/>
        <w:jc w:val="both"/>
        <w:rPr/>
      </w:pPr>
      <w:r>
        <w:rPr/>
        <w:t>Квитанция об уплате штрафа должна быть предоставлена в судебный участок №42 Евпаторийского судебного района (городской округ Евпатория) по адресу: гор. Евпатория, проспект Ленина, д. 51/50.</w:t>
      </w:r>
    </w:p>
    <w:p>
      <w:pPr>
        <w:pStyle w:val="Normal"/>
        <w:spacing w:lineRule="auto" w:line="360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right="-40" w:firstLine="567"/>
        <w:jc w:val="both"/>
        <w:rPr/>
      </w:pPr>
      <w:r>
        <w:rPr/>
      </w:r>
    </w:p>
    <w:p>
      <w:pPr>
        <w:pStyle w:val="Normal"/>
        <w:spacing w:lineRule="auto" w:line="360"/>
        <w:ind w:right="-40" w:firstLine="567"/>
        <w:jc w:val="both"/>
        <w:rPr/>
      </w:pPr>
      <w:r>
        <w:rPr/>
        <w:t>Мировой судья                                                                         И.О. Семен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