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ело № 2-42-171/2019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7030A0"/>
          <w:sz w:val="24"/>
          <w:szCs w:val="24"/>
        </w:rPr>
        <w:t>13.06.2019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 Министерства промышленной политики Республики Крым о привлечении к административной ответственности должностного лица – директора (данные изъяты) Нагаяя Сергея Георгиевича за совершение правонарушения, предусмотренного ст. ч. 2 ст. 14.16 КоАП РФ,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ap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Должностным лицом - директором (данные изъяты) Нагаем Сергеем Георгиевичем в результате ненадлежащего исполнения своих должностных обязанностей не принято надлежащих мер по контролю за соблюдением законодательства в области оборота алкогольной продукции, что привело к осуществлению (данные изъяты) оборота алкогольной продукции без сопроводительных документов, удостоверяющих легальность ее производства и оборота, в торговом объекте, расположенном по адресу: по адресу: (данные изъяты), что образует состав  административного правонарушения, предусмотренного ч. 2 ст. 14.16 КоАП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Местом административного правонарушения является помещение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</w:t>
      </w:r>
      <w:r>
        <w:rPr>
          <w:color w:val="7030A0"/>
          <w:sz w:val="24"/>
          <w:szCs w:val="24"/>
        </w:rPr>
        <w:t>(дата)</w:t>
      </w:r>
      <w:r>
        <w:rPr>
          <w:sz w:val="24"/>
          <w:szCs w:val="24"/>
        </w:rPr>
        <w:t xml:space="preserve"> в </w:t>
      </w:r>
      <w:r>
        <w:rPr>
          <w:color w:val="7030A0"/>
          <w:sz w:val="24"/>
          <w:szCs w:val="24"/>
        </w:rPr>
        <w:t>(время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атьей 4.5 КоАП РФ, 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и рассмотрении дела Нагай С.Г. вину в совершении административного правонарушения не признал, при этом привлекаемое лицо подтвердило нахождение в емкостях алкогольной проду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Как усматривается из материалов дела, на основании приказа Министерства промышленной политики Республики Крым от (дата) № *** была проведена внеплановая выездная проверка обособленного подразделения (данные изъяты) (ОГРН (данные изъяты), ИНН (данные изъяты), КПП (данные изъяты), расположенного по адресу: (данные изъяты). (данные изъяты) (ОГРН (данные изъяты), ИНН (данные изъяты), КПП (данные изъяты) на указанном торговом объекте осуществляет деятельность по обороту алкогольной продукции в соответствии с лицензией № ***, сроком действия с (дата) по (дата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указанной проверки установлено, что (данные изъяты) при осуществлении хозяйственной деятельности в кафе, допущены нарушения федерального законодательства, которые выразились в обороте алкогольной продукции без обязательной маркировки, предусмотренной ст. 12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), без документов, сопровождающих оборот этилового спирта, алкогольной и спиртосодержащей продукции, предусмотренных ст. 10.2 Закона, а также с нарушением порядка учета алкогольной продукции (отсутствие программно-аппаратных средств, обеспечивающих прием и передачу информации об обороте алкогольной продукции в единую государственную автоматизированную информационную систему (ЕГАИС), предусмотренных ст. 14 Зак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 основании ст.ст. 27.1, 27.8, 28.3, 28.7 КоАП РФ специалистами Министерства с (время) до (время) (дата) проведен осмотр помещений торгового объекта, где осуществляет деятельность (данные изъяты), расположенного по адресу: (данные изъяты) (протокол осмотра от (дата) №***) В ходе осмотра установлено, что в зале для обслуживания посетителей за барной стойкой и в складском помещении указанного кафе в обороте находилась алкогольная продукция без документов, сопровождающих оборот этилового спирта, алкогольной и спиртосодержащей продукции, предусмотренных ст.10.2 Федерального закона № 171- 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 </w:t>
      </w:r>
      <w:r>
        <w:rPr>
          <w:rFonts w:eastAsia="Calibri"/>
          <w:sz w:val="24"/>
          <w:szCs w:val="24"/>
        </w:rPr>
        <w:t xml:space="preserve">Ликер десертный (данные изъяты) (открытая неполная бутылка), *** л. *** % - 1 бутылка; Водка (данные изъяты) (открытая неполная бутылка), *** л. *** % - 1 бутылка; Виски шотландский купажированный (данные изъяты) (открытая неполная бутылка), *** л. *** % - 1 бутылка; Спиртной напиток (данные изъяты)  (открытая неполная бутылка) *** л. ***%, 1 бутылка;  Ликер десертный (данные изъяты) (открытая неполная бутылка) *** л. ***% - 1 бутылка; Ликер (данные изъяты) (открытая неполная бутылка) *** л. ***% - 1 бутылка; Гiрка настоянка (данные изъяты) (открытая неполная бутылка) *** л. ***% - 1 бутылка; Лiкер (данные изъяты) (открытая неполная бутылка) *** л. ***% - 1 бутылка; Лiкер (данные изъяты) (открытая неполная бутылка) *** л. ***% - 1 бутылка; вино столовое сухое белое серия (данные изъяты) *** л. ***% - 3 бутылки; вино (данные изъяты) *** л. *** % - 6 бутылок, вино (данные изъяты) *** л. ***% - 5 бутылок; вино (данные изъяты) белое *** л. ***% - 1 бутылка; </w:t>
      </w:r>
      <w:r>
        <w:rPr>
          <w:sz w:val="24"/>
          <w:szCs w:val="24"/>
        </w:rPr>
        <w:t xml:space="preserve">вино столовое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вино столовое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настойка горькая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вино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благородная Водка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напиток винный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белый *** л. ***% - 1 бутылка, Ликерное вино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торговой марки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Игристое жемчужное вино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в ассортименте *** л. ***% - 2 бутылки; Российское шампанск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3 бутылки; винный напиток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односолодовый шотландский виски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1 бутылка, общее количество бутылок – 38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Документов, подтверждающих легальность производства и оборота указанной алкогольной продукции, а именно товарно-транспортных накладных (далее - ТТН), справок «А» и «Б», прилагаемых к ТТН, сертификатов соответствия, (данные изъяты) (ИНН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не представлен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1 категории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, ФИО-1, в отношении должностного лица - директора (данные изъяты) Нагай Сергея Георгиевича на основании ст.28.3 Кодекса Российской Федерации об административных правонарушениях (далее — КоАП РФ) составлен протокол об административном правонарушении от (дата) №***, предусмотренном ч.2 ст.14.16 КоАП РФ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6 ст. 2 Федерального закона № 171-ФЗ под понятием оборота подразумевается - закупка (в т.ч. импорт), поставки (в т.ч. экспорт), хранение, перевозки и розничная продажа алкогольной продукции, на которые распространяется действие настоящего Закон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и п. 2 ст. 10.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171-ФЗ, Закон),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: товарно-транспортная накладная; справка, прилагаемая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;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считаются продукцией, находящейся в незаконном оборо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Согласно п. 2 ст. 16 Федерального закона № 171-ФЗ не допускается розничная продажа алкогольной продукции без сопроводительных документов в соответствии с требованиями ст. 10.2 Закона, без информации, установленной п. 3 ст. 11 Закона, без сертификатов соответствия или деклараций о соответствии, без маркировки в соответствии со статьей 12 Закон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в соответствии со ст. 26 Федерального закона №171-ФЗ запрещается оборот этилового спирта, алкогольной и спиртосодержащей продукции без сопроводительных документов, а также оборот алкогольной продукции без сертификатов соответствия или деклараций о соответстви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ч. 2 ст. 14.16 КоАП РФ,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>, 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допустившим </w:t>
      </w:r>
      <w:r>
        <w:rPr>
          <w:rFonts w:eastAsia="Calibri"/>
          <w:sz w:val="24"/>
          <w:szCs w:val="24"/>
        </w:rPr>
        <w:t xml:space="preserve"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, является директор (данные изъяты) Нагай Сергей Георгиеви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. 2.4</w:t>
        </w:r>
      </w:hyperlink>
      <w:r>
        <w:rPr>
          <w:sz w:val="24"/>
          <w:szCs w:val="24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мечания</w:t>
        </w:r>
      </w:hyperlink>
      <w:r>
        <w:rPr>
          <w:sz w:val="24"/>
          <w:szCs w:val="24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Решением общего собрания учредителей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(Протокол № *** от (дата) Нагай Сергей Георгиевич вступил в должность директора (данные изъяты) с (дата) (приказ № *** от (дата), с которым Нагай С.Г. ознакомлен под роспись) и является должностным лицом, осуществляющим организационно-распорядительные и административно-хозяйственные функции, обоснованно привлечен к административной ответственности, предусмотренно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. 2 ст. 14.16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Санкция ч. 2 ст. 14.16 КоАП РФ предусматривает наказание, в том числе,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илу ст. 25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Согласно п. 3 ст. 29.10 КоАП РФ, </w:t>
      </w:r>
      <w:r>
        <w:rPr>
          <w:rFonts w:eastAsia="Calibri"/>
          <w:sz w:val="24"/>
          <w:szCs w:val="24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не может быть</w:t>
        </w:r>
      </w:hyperlink>
      <w:r>
        <w:rPr>
          <w:rFonts w:eastAsia="Calibri"/>
          <w:sz w:val="24"/>
          <w:szCs w:val="24"/>
        </w:rPr>
        <w:t xml:space="preserve"> применено административное наказание в виде конфис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sz w:val="24"/>
          <w:szCs w:val="24"/>
        </w:rPr>
        <w:t xml:space="preserve">В силу требований п. 8 ч. 1 ст. 27.1, ст. 27.14 КоАП РФ, </w:t>
      </w:r>
      <w:r>
        <w:rPr>
          <w:sz w:val="24"/>
          <w:szCs w:val="24"/>
        </w:rPr>
        <w:t>согласно протоколу ареста № *** от (даат), в качестве меры обеспечения производства по делу правомерно произведен арест алкогольной продукции, находящейся в кафе (данные изъяты) по адресу: (данные изъяты), в связи с чем, данная алкогольная продукция является предметом административного правонарушения и, при таких обстоятельствах, в силу ч. 3 ст. 29.10 КоАП РФ, подлежит уничтожению в порядке, установленном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– 3 и 8 п. 1 ст.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. 25 Федерального Закона, утв. Постановлением Правительства РФ от 28.09.2015 № 1027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Фактические обстоятельства дела подтверждаются: сведениями протокола об административном правонарушении № *** от (дата); копией извещения о необходимости явки для составления административного протокола от (дата) №***; копией протокола осмотра от (дата) №***; копией протокола ареста от (дата) №***; копией акта проверки от (дата) № ***; копией доверенности от (дата) № *** ФИО-2; копией приказа Минпрома от (дата) №***; копией заявления от (дата) №***; копией приказа от (дата) №*** о назначении директора; копией Свидетельства о постановке на учет Российской организации в налоговом органе по месту нахождения; копией Свидетельства о внесении сведений о юридическом лице в Единый государственный реестр юридических лиц; копией выписки из Единого государственного реестра юридических лиц; копией Свидетельства о Государственной регистрации права; копией кадастрового паспорта; копией положения о Минпроме; копией лицензии на реализацию алкогольной продукции при оказании услуг общественного питания; копией фототаблицей, скриншотом отправки приказа о проведении выездной внеплановой проверки,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оответствии с ч. 1 ст.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26.2 КоАП</w:t>
        </w:r>
      </w:hyperlink>
      <w:r>
        <w:rPr>
          <w:sz w:val="24"/>
          <w:szCs w:val="24"/>
        </w:rPr>
        <w:t xml:space="preserve"> РФ доказательствами по делу об административном правонарушении являются фактические данные, на основании которых судья, орган, должностное лицо, в производстве 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дьей не могут быть приняты в качестве обоснования позиции привлекаемого лица относительно отсутствия в его действиях состава инкриминируемого правонарушения ссылки на нарушение требований действующего законодательства при проведении проверки, в результате которой обнаружена алкогольная продукция, поскольку на момент рассмотрения дела доказательств установления данного факта противозаконности не предоставлено. Кроме того, привлекаемое лицо не отрицало наличия в принадлежащем ему помещении алкогольной продукции без  маркировки.</w:t>
      </w:r>
    </w:p>
    <w:p>
      <w:pPr>
        <w:pStyle w:val="3"/>
        <w:shd w:fill="auto" w:val="clear"/>
        <w:spacing w:lineRule="auto" w:line="360" w:before="0" w:after="0"/>
        <w:ind w:right="-1" w:firstLine="851"/>
        <w:jc w:val="both"/>
        <w:rPr/>
      </w:pPr>
      <w:r>
        <w:rPr>
          <w:rStyle w:val="Style18"/>
          <w:b w:val="false"/>
          <w:sz w:val="24"/>
          <w:szCs w:val="24"/>
        </w:rPr>
        <w:t>Утверждения защитника относительно  наличия документов  на всю продукцию, оформленных на иное  юридическое лицо, также не опровергают наличия  события и состава административного правонарушения, поскольку (данные изъяты) инкриминировано  правонарушение, выразившееся в обороте 38 бутылок спиртосодержащей продукции без наличия документов у (данные изъяты), что подтверждено как материалами дела, так и представителем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851"/>
        <w:jc w:val="both"/>
        <w:outlineLvl w:val="0"/>
        <w:rPr/>
      </w:pPr>
      <w:r>
        <w:rPr>
          <w:rStyle w:val="Style18"/>
          <w:b w:val="false"/>
          <w:sz w:val="24"/>
          <w:szCs w:val="24"/>
        </w:rPr>
        <w:t xml:space="preserve">Статья же 14 Федерального закона № 171-ФЗ, на которую ссылается защитник в обоснование вышеприведенной позиции, закрепляет порядок </w:t>
      </w:r>
      <w:r>
        <w:rPr>
          <w:rFonts w:eastAsia="Calibri"/>
          <w:bCs/>
          <w:sz w:val="24"/>
          <w:szCs w:val="24"/>
        </w:rPr>
        <w:t>учета и декларирования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, объема винограда, использованного для производства винодельческ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851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криминируемое же правонарушение  регламентировано статьей 12 вышеуказан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851"/>
        <w:jc w:val="both"/>
        <w:outlineLvl w:val="0"/>
        <w:rPr/>
      </w:pPr>
      <w:r>
        <w:rPr>
          <w:rFonts w:eastAsia="Calibri"/>
          <w:bCs/>
          <w:sz w:val="24"/>
          <w:szCs w:val="24"/>
        </w:rPr>
        <w:t>Приобщенные защитником копии накладных на покупку алкогольной продукции не могут опровергать наличие события и состава административного правонарушения, поскольку не опровергают отсутствие документов на 38 бутылок именно на (данные изъяты), как то было установлено во время осмотр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ив собранные по делу в соответствии с требованиями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6.11 КоАП РФ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судья пришел к выводу о наличии в действиях директора (данные изъяты) Нагая С.Г. состава административного правонарушения, предусмотренного ч. 2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.16 КоАП РФ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ак </w:t>
      </w:r>
      <w:r>
        <w:rPr>
          <w:rFonts w:eastAsia="Calibri"/>
          <w:sz w:val="24"/>
          <w:szCs w:val="24"/>
        </w:rPr>
        <w:t xml:space="preserve"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 наличие у привлекаемого лица мал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</w:t>
      </w:r>
      <w:r>
        <w:rPr>
          <w:rFonts w:eastAsia="Calibri"/>
          <w:sz w:val="24"/>
          <w:szCs w:val="24"/>
        </w:rPr>
        <w:t xml:space="preserve">ч. 2 ст. 14.16 КоАП РФ предусматривает административную ответственность за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>, 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6 ч. 2 КоАП РФ, в виде административного штраф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ела  объявлена резолютивная часть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 xml:space="preserve">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ях 3</w:t>
        </w:r>
      </w:hyperlink>
      <w:r>
        <w:rPr>
          <w:rFonts w:eastAsia="Calibri"/>
          <w:sz w:val="24"/>
          <w:szCs w:val="24"/>
        </w:rPr>
        <w:t xml:space="preserve"> -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5 статьи 29.6</w:t>
        </w:r>
      </w:hyperlink>
      <w:r>
        <w:rPr>
          <w:rFonts w:eastAsia="Calibri"/>
          <w:sz w:val="24"/>
          <w:szCs w:val="24"/>
        </w:rPr>
        <w:t xml:space="preserve"> КоАП РФ (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. 1 ст. 29.11</w:t>
        </w:r>
      </w:hyperlink>
      <w:r>
        <w:rPr>
          <w:rFonts w:eastAsia="Calibri"/>
          <w:sz w:val="24"/>
          <w:szCs w:val="24"/>
        </w:rPr>
        <w:t xml:space="preserve"> КоАП РФ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Полный текст Постановления составлен и подписан </w:t>
      </w:r>
      <w:r>
        <w:rPr>
          <w:rFonts w:eastAsia="Calibri"/>
          <w:color w:val="7030A0"/>
          <w:sz w:val="24"/>
          <w:szCs w:val="24"/>
        </w:rPr>
        <w:t>13.06.2019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Руководствуясь ст. ст. 14.16 ч. 2, 29.9, 29.10 КоАП РФ, мировой судья 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Должностное лицо – директора (данные изъяты) Нагай Сергея Георгиевича  признать виновным в совершении правонарушения, предусмотренного ч. 2 ст. 14.16 Кодекса Российской Федерации об административных правонарушениях,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ртосодержащую продукцию, согласно протоколу</w:t>
      </w:r>
      <w:r>
        <w:rPr>
          <w:sz w:val="24"/>
          <w:szCs w:val="24"/>
        </w:rPr>
        <w:t xml:space="preserve">  ареста № *** от (дата), а именно: </w:t>
      </w:r>
      <w:r>
        <w:rPr>
          <w:rFonts w:eastAsia="Calibri"/>
          <w:sz w:val="24"/>
          <w:szCs w:val="24"/>
        </w:rPr>
        <w:t xml:space="preserve">Ликер десертный (данные изъяты) (открытая неполная бутылка), *** л. *** % - 1 бутылка; Водка (данные изъяты) (открытая неполная бутылка), *** л. *** % - 1 бутылка; Виски шотландский купажированный (данные изъяты) (открытая неполная бутылка), *** л. *** % - 1 бутылка; Спиртной напиток (данные изъяты)  (открытая неполная бутылка) *** л. ***%, 1 бутылка;  Ликер десертный (данные изъяты) (открытая неполная бутылка) *** л. ***% - 1 бутылка; Ликер (данные изъяты) (открытая неполная бутылка) *** л. ***% - 1 бутылка; Гiрка настоянка (данные изъяты) (открытая неполная бутылка) *** л. ***% - 1 бутылка; Лiкер (данные изъяты) (открытая неполная бутылка) *** л. ***% - 1 бутылка; Лiкер (данные изъяты) (открытая неполная бутылка) *** л. ***% - 1 бутылка; вино столовое сухое белое серия (данные изъяты) *** л. ***% - 3 бутылки; вино (данные изъяты) *** л. *** % - 6 бутылок, вино (данные изъяты) *** л. ***% - 5 бутылок; вино (данные изъяты) белое *** л. ***% - 1 бутылка; </w:t>
      </w:r>
      <w:r>
        <w:rPr>
          <w:sz w:val="24"/>
          <w:szCs w:val="24"/>
        </w:rPr>
        <w:t xml:space="preserve">вино столовое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вино столовое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настойка горькая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вино сухое бел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благородная Водка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напиток винный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белый *** л. ***% - 1 бутылка, Ликерное вино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торговой марки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; Игристое жемчужное вино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в ассортименте *** л. ***% - 2 бутылки; Российское шампанское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3 бутылки; винный напиток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 1 бутылка, односолодовый шотландский виски </w:t>
      </w:r>
      <w:r>
        <w:rPr>
          <w:rFonts w:eastAsia="Calibri"/>
          <w:sz w:val="24"/>
          <w:szCs w:val="24"/>
        </w:rPr>
        <w:t>(данные изъяты)</w:t>
      </w:r>
      <w:r>
        <w:rPr>
          <w:sz w:val="24"/>
          <w:szCs w:val="24"/>
        </w:rPr>
        <w:t xml:space="preserve"> *** л. ***% -1 бутылка, общее количество бутылок – 38, находящуюся на хранении по адресу (данные изъяты) – изъять и </w:t>
      </w:r>
      <w:r>
        <w:rPr>
          <w:rFonts w:eastAsia="Calibri"/>
          <w:sz w:val="24"/>
          <w:szCs w:val="24"/>
        </w:rPr>
        <w:t>уничтожить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СОГЛАСОВАНО</w:t>
        <w:tab/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13.06.2019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FranklinGothicHeavy45pt">
    <w:name w:val="Основной текст + Franklin Gothic Heavy;4;5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0pt0ptExact">
    <w:name w:val="Основной текст + 10 pt;Интервал 0 pt Exac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1">
    <w:name w:val="Подпись к картинке Exact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0pt">
    <w:name w:val="Основной текст + 11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color w:val="000000"/>
      <w:spacing w:val="1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459E418DD3EE3C2FA2254351B144AC2FAE39CE057F30A9918D4EC99ADBFB87FEAB3102215879997C371B996D38207BCAF7738f1aBO" TargetMode="External"/><Relationship Id="rId3" Type="http://schemas.openxmlformats.org/officeDocument/2006/relationships/hyperlink" Target="consultantplus://offline/ref=B40459E418DD3EE3C2FA2254351B144AC2FAE39CE057F30A9918D4EC99ADBFB87FEAB3102215879997C371B996D38207BCAF7738f1aBO" TargetMode="External"/><Relationship Id="rId4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5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6" Type="http://schemas.openxmlformats.org/officeDocument/2006/relationships/hyperlink" Target="consultantplus://offline/ref=CD43723602055BEFA5AC24E21CDFA4E242D2A1FCA5792F00F7B6082B8DC8417B708E2F393CDDF7C6D0E6F2894F16A480E35A3A63958CuDhBF" TargetMode="External"/><Relationship Id="rId7" Type="http://schemas.openxmlformats.org/officeDocument/2006/relationships/hyperlink" Target="consultantplus://offline/ref=36FCA50AA097E524BB1AE775DA203CA31B60D20863AEEBF477BE56F1483F46618E479A8623F929278039A336C3831038AF0125926A4B2050Z9gDH" TargetMode="External"/><Relationship Id="rId8" Type="http://schemas.openxmlformats.org/officeDocument/2006/relationships/hyperlink" Target="http://sudact.ru/law/koap/razdel-iv/glava-26/statia-26.2/?marker=fdoctlaw" TargetMode="External"/><Relationship Id="rId9" Type="http://schemas.openxmlformats.org/officeDocument/2006/relationships/hyperlink" Target="consultantplus://offline/ref=B40459E418DD3EE3C2FA2254351B144AC2FAE39CE057F30A9918D4EC99ADBFB87FEAB3102215879997C371B996D38207BCAF7738f1aBO" TargetMode="External"/><Relationship Id="rId10" Type="http://schemas.openxmlformats.org/officeDocument/2006/relationships/hyperlink" Target="consultantplus://offline/ref=B40459E418DD3EE3C2FA2254351B144AC2FAE39CE057F30A9918D4EC99ADBFB87FEAB3102215879997C371B996D38207BCAF7738f1aBO" TargetMode="External"/><Relationship Id="rId11" Type="http://schemas.openxmlformats.org/officeDocument/2006/relationships/hyperlink" Target="consultantplus://offline/ref=55E1CBBFDCD7F274AC5F50343C695FCCE58C9DFD9948509F276591883E6CBC3B713FC958BCDFR9K2J" TargetMode="External"/><Relationship Id="rId12" Type="http://schemas.openxmlformats.org/officeDocument/2006/relationships/hyperlink" Target="consultantplus://offline/ref=55E1CBBFDCD7F274AC5F50343C695FCCE58C9DFD9948509F276591883E6CBC3B713FC958B8D0R9K4J" TargetMode="External"/><Relationship Id="rId13" Type="http://schemas.openxmlformats.org/officeDocument/2006/relationships/hyperlink" Target="consultantplus://offline/ref=55E1CBBFDCD7F274AC5F50343C695FCCE58C9DFD9948509F276591883E6CBC3B713FC959BBDAR9K3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