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71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688-5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а Андрея Ивановича, 09.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Балабанюк А.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75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4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2 ст. 12.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алабанюк А.И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пер. Банный, д.2/4, кв.6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 А.И.</w:t>
      </w:r>
      <w:r>
        <w:rPr>
          <w:rFonts w:cs="Times New Roman" w:ascii="Times New Roman" w:hAnsi="Times New Roman"/>
          <w:sz w:val="24"/>
          <w:szCs w:val="24"/>
        </w:rPr>
        <w:t xml:space="preserve"> не явилась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удебной повестки от 22.04.2025 исх. 1374.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 А.И. посредством телефонного звонка уведомил о невозможности явки в судебное заседание, ходатайствовал о рассмотрении в отсутствие, вину не оспаривает и призна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08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 xml:space="preserve">82 АП № </w:t>
      </w:r>
      <w:r>
        <w:rPr>
          <w:color w:val="FF0000"/>
        </w:rPr>
        <w:t>279658 от 17.04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4.01.2025</w:t>
      </w:r>
      <w:r>
        <w:rPr/>
        <w:t>, письменными объяснениями привлекаемого лица, рапортом сотрудника полиции по г. Евпатор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алабанюка Андрея Иван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 500, 00 (тысяч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1712520129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color w:val="FF0000"/>
          <w:sz w:val="24"/>
          <w:szCs w:val="24"/>
        </w:rPr>
        <w:t>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а Андрея Ивано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