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174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1.05.2021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р. Евпатория, наб. Горького, д. 10/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8"/>
          <w:szCs w:val="18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 привлечении к административной </w:t>
      </w:r>
      <w:r>
        <w:rPr>
          <w:rFonts w:cs="Times New Roman" w:ascii="Times New Roman" w:hAnsi="Times New Roman"/>
          <w:sz w:val="18"/>
          <w:szCs w:val="18"/>
        </w:rPr>
        <w:t xml:space="preserve">директора ООО «***» Куртиева Артура Руслановича, ***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едусмотренной ст. 15.5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тиев Артур Русланович, являясь директором ООО «***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ого по адресу: ***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овершил нарушение законодательства о налогах и сборах, в части непредставления в установленный срок ст. 346.23 Налогового кодекса Российской Федерации налоговой декларации по налогу, уплачиваемому в связи с применением упрощенной системы налогообложения за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Фактически декларация представлена в электронном виде по телекоммуникационным каналам связи в МИФНС России № 6 по Республике Крым с нарушением срока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предельный срок представления которой не позднее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 рассмотрение дела Куртиев Артур Русланович не явился, через канцелярию суда направил ходатайство о рассмотрении дела в свое отсутствие, указал на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силу ст. 1.5.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ч. 1 ст. 346.23 Налогового кодекса Российской Федерации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Налоговые декларации по итогам налогового периода представляются организациями не поздне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1 марта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 этом, согласно абз. 2 ч. 1 ст. 80 Налогового кодекса Российской Федерации,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ч. 1 ст. 346.19 Налогового кодекса Российской Федерации,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выполнение п. 1 ч. 1 ст. 346.23 Налогового кодекса Российской Федерации образует состав административного правонарушения п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ина в совершении правонарушения подтверждается: сведениями протокола об административном правонарушении № *** от ***, копией выписки из ЕГРЮЛ, копией квитанции о приеме налоговой декларации (расчета)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отокол об административном правонарушении №  *** от *** в отношении Куртиева А.Р. составлен уполномоченным на то должностным лицом, протокол соответствует требованиям ст. 28.2. КоАП РФ и содержит все необходимые сведения, в том числе и положения ст. 51 Конституции Российской Федерации и ст. 25.1 КоАП РФ привлекаемого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бытия правонарушения и сведения о Куртиеве Артуре Руслановиче, как лице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срок в межрайонную инспекцию Федеральной налоговой службы декларации  за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Куртиев Артур Русланович ранее к административной ответственности, предусмотренной ст. 15.5 КоАП РФ не привлек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. 15.5 КоАП РФ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ст. 4.2 КоАП РФ обстоятельством, смягчающим административную ответственность, в данном случае, является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,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санкции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ст. ст. 3.4, 15.5, 29.9, 29.10 КоАП РФ, мировой суд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иректора общества с ограниченной ответственностью «***» Куртиева Артура Русл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>/подпись/</w:t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ГЛАСОВ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1.05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