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175/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11.05.2021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. Евпатория, наб. Горького, д.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Межрайонной инспекции Федеральной налоговой службы № 6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</w:t>
      </w:r>
      <w:r>
        <w:rPr>
          <w:rFonts w:cs="Times New Roman" w:ascii="Times New Roman" w:hAnsi="Times New Roman"/>
          <w:sz w:val="18"/>
          <w:szCs w:val="18"/>
        </w:rPr>
        <w:t xml:space="preserve">директора ООО «***» Куртиева Артура Руслановича, ***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едусмотренной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уртиев Артур Русланович, являясь директором ООО «***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ложенного по адресу: ***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овершил нарушение законодательства о налогах и сборах, в части в части непредставления в установленный срок п. 7 ст. 431 Налогового кодекса Российской Федерации расчета по страховым взносам за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ически расчет по страховым взносам представлен в электронном виде по телекоммуникационным каналам связи в МИФНС России № 6 по Республике Крым с нарушением срока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предельный срок представления которого не позднее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включитель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 в ***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рассмотрение дела Куртиев Артур Русланович не явился, через канцелярию суда направил ходатайство о рассмотрении дела в свое отсутствие, указал на 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, предусмотрена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 силу ст. 1.5.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ч. 1 п. 7 ст. 431 Налогового кодекса Российской Федерации плательщики, указанные в подпункте 1 п. 1 ст. 419 настоящего Кодекса (за исключением физических лиц, производящих выплаты, указанные в подпункте 3 п. 3 ст.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лательщики предоставляют расчет по страховым взносам определенному Приказом Федеральной налоговой службы от 10.10.2016 № ММВ-7-11/551@ «Об утверждении формы расчета по страховым взносам, порядка его заполнения, а также формата представления расчета по страховым взносам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евыполнение п. 7 ч. 1 ст. 431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ина 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>, копией выписки из ЕГРЮЛ, копией квитанции о приеме налоговой декларации (расчета)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отокол об административном правонарушении № 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</w:rPr>
        <w:t>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отношении Куртиева А.Р. составлен уполномоченным на то должностным лицом, протокол соответствует требованиям ст. 28.2. КоАП РФ и содержит все необходимые сведения, в том числе и положения ст. 51 Конституции Российской Федерации и ст. 25.1 КоАП РФ привлекаемого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бытия правонарушения и сведения о Куртиеве Артуре Руслановиче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непредставление в установленный законодательством Российской Федерации срок в межрайонную инспекцию Федеральной налоговой службы расчета по страховым взносам за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Куртиев Артур Русланович ранее к административной ответственности, предусмотренной ст. 15.5 КоАП РФ не привлекал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15.5 КоАП РФ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ст. 4.2 КоАП РФ обстоятельством, смягчающим административную ответственность, в данном случае, является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а также, поскольку административное правонарушение совершено впервые, мировой судья приходит к выводу о возможности назначить правонарушителю минимальное наказание в пределах санкции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ст. ст. 3.4, 15.5, 29.9, 29.10 КоАП РФ, мировой судь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иректора общества с ограниченной ответственностью «***» Куртиева Артура Русл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ОГЛАСОВА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11.05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