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75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1.04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елана А.Ю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МВД России </w:t>
        <w:br/>
        <w:t>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елана Александра Юрьевича, 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Белан А.Ю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  тысяча пятьсот) рублей, назначенный постановлением по делу об административном правонарушении ****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Белан А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 ч. 1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. 20.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Белан А.Ю.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рассмотрении дела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 Белан А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так как забыл о н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8204 №044243 от 29.11.2022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Белана А.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</w:t>
      </w:r>
      <w:r>
        <w:rPr>
          <w:sz w:val="20"/>
          <w:szCs w:val="20"/>
        </w:rPr>
        <w:t>, копией постановления **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>копией паспорта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Белан А.Ю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Белана Александра Юрьевича, 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 пятьсот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175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елана Александра Юрье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