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175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700-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еляева Юрия Михайловича, ()</w:t>
      </w:r>
      <w:r>
        <w:rPr>
          <w:rFonts w:eastAsia="Times New Roman" w:cs="Times New Roman" w:ascii="Times New Roman" w:hAnsi="Times New Roman"/>
          <w:sz w:val="24"/>
          <w:szCs w:val="24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4.2025 в 10:50 Беляев Ю.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4"/>
          <w:szCs w:val="24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4.2025 в 10:5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Беляев Ю.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</w:t>
      </w:r>
      <w:r>
        <w:rPr>
          <w:rFonts w:cs="Times New Roman" w:ascii="Times New Roman" w:hAnsi="Times New Roman"/>
          <w:sz w:val="24"/>
          <w:szCs w:val="24"/>
        </w:rPr>
        <w:t>о дне, времени и месте рассмотрения дела извещен в установленном порядке посредством распис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4.2025 в 10:50 Беляев Ю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именно: не реагируя на замечания пристава выражался нецензурной бранью, вел себя агрессив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2 ст. 17.3 КоАП РФ, является 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4"/>
          <w:szCs w:val="24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</w:t>
      </w: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18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еляева Ю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ми рапорта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4.202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4"/>
          <w:szCs w:val="24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влекаемом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случае, </w:t>
      </w:r>
      <w:r>
        <w:rPr>
          <w:rFonts w:cs="Times New Roman" w:ascii="Times New Roman" w:hAnsi="Times New Roman"/>
          <w:sz w:val="24"/>
          <w:szCs w:val="24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еляева Юрия Михайл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173 01 0003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</w:rPr>
        <w:t xml:space="preserve">0410760300425001752517120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175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еляева Юрия Михайл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