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76/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05.2021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оступившее из Управления Федеральной антимонопольной службы по Республике Крым и городу Севастополю, о привлечении к административной ответственности  председателя правления ТСН «***» Кривенко Ирины Ивановны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19.6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олжностным лицом Крымского УФАС России вынесено  представление *** о принятии мер по устранению причин и условий, способствовавших совершению административного правонарушения, и предоставлении  в течение одного месяца  со дня получения представления информации о принятых мерах по устранению 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получено привлекаемой ***, что подтверждено почтовым уведомлением о вручении. Однако, в установленный срок требования представления не исполн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Указанные действия образуют состав административного правонарушения, предусмотренного </w:t>
        <w:br/>
        <w:t>ст. 19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(место регистрации ТСН «***»</w:t>
      </w:r>
      <w:r>
        <w:rPr>
          <w:rFonts w:cs="Times New Roman" w:ascii="Times New Roman" w:hAnsi="Times New Roman"/>
          <w:sz w:val="20"/>
          <w:szCs w:val="20"/>
        </w:rPr>
        <w:t>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 в ***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Кривенко Ирина Ивановна не явилась,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а надлежащим образом под распис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Кривенко И.И. уведомлена о дате, времени и месте рассмотрения дела об административном правонарушении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уд считает возможным рассмотреть дело об административном правонарушении в отсутствие Кривенко И.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пренебрежительное отношение должностного лица Кривенко И.И. к соблюдению правил и норм действующего законодательства способствовали совершению правонарушения по ст. 9.21 КоАП РФ, в связи с чем *** в отношении председателя правления ТСН «***» вынесено Представление от *** об устранении причин и условий, способствовавших совершению административного правонарушения, и принятии мер по устранению указанных причин и условий, послуживших совершению данного правонарушения. Указанное Представление вручено </w:t>
        <w:br/>
        <w:t>***</w:t>
      </w:r>
    </w:p>
    <w:p>
      <w:pPr>
        <w:pStyle w:val="21"/>
        <w:shd w:fill="auto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Однако, в установленный срок заявление о принятых мерах по устранению причин и условий, способствовавших совершению административного правонарушения, не поступило.</w:t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color w:val="000000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принятых мерах судье, в орган, должностному лицу, вынесшим предст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</w:t>
        <w:br/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, копией представления об устранении причин и условий, способствовавших совершению административного правонарушения *** от ***, сведениями выписки из ЕГРЮ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Кривенко И.И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Кривенко И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20"/>
          <w:szCs w:val="20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0"/>
          <w:szCs w:val="20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ст. </w:t>
      </w:r>
      <w:r>
        <w:rPr>
          <w:rFonts w:cs="Times New Roman" w:ascii="Times New Roman" w:hAnsi="Times New Roman"/>
          <w:szCs w:val="20"/>
        </w:rPr>
        <w:t>19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я правления ТСН «***» Кривенко Ирину  Ивано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5.2021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