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177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8.04.2021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ГИБДД ОМВД России по гор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 xml:space="preserve">Куршутова Рустема Айдеровича, ***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** в *** </w:t>
      </w:r>
      <w:r>
        <w:rPr>
          <w:rFonts w:cs="Times New Roman" w:ascii="Times New Roman" w:hAnsi="Times New Roman"/>
          <w:sz w:val="20"/>
          <w:szCs w:val="20"/>
        </w:rPr>
        <w:t xml:space="preserve">Куршутов Р.А., находясь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500,00 (пятьсот) рублей, назначенный постановлением по делу об административном правонарушении УИН *** от ***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Куршутов Р.А. </w:t>
      </w:r>
      <w:r>
        <w:rPr>
          <w:rFonts w:eastAsia="Times New Roman" w:cs="Times New Roman" w:ascii="Times New Roman" w:hAnsi="Times New Roman"/>
          <w:sz w:val="20"/>
          <w:szCs w:val="20"/>
        </w:rPr>
        <w:t>был привлечен к административной ответственности по ч. 1 ст. 12.9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Куршутов Р.А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в ***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Куршутов Р.А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ем, что забыл о н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УИН *** от *** вступило в законную силу ***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Куршутова Р.А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ind w:firstLine="851"/>
        <w:jc w:val="both"/>
        <w:rPr/>
      </w:pPr>
      <w:r>
        <w:rPr>
          <w:sz w:val="20"/>
          <w:szCs w:val="20"/>
        </w:rPr>
        <w:t>Вина привлекаемого лица в совершении правонарушения подтверждается: сведениями протокола об административном правонарушении *** от ***, копией постановления УИН *** от ***, сведениями результата поиска правонарушений в отношении привлекаемого лица, пояснениями привлекаемого лица при рассмотрении дела об административном правонарушении.</w:t>
      </w:r>
    </w:p>
    <w:p>
      <w:pPr>
        <w:pStyle w:val="Style18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  <w:br/>
      </w:r>
      <w:r>
        <w:rPr>
          <w:rFonts w:cs="Times New Roman" w:ascii="Times New Roman" w:hAnsi="Times New Roman"/>
          <w:sz w:val="20"/>
          <w:szCs w:val="20"/>
        </w:rPr>
        <w:t>Куршутова Р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Куршутове Р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пределах санкции стат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уршутова Рустема Айдер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1 000, 00 (одной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"/>
          <w:szCs w:val="2"/>
        </w:rPr>
      </w:pPr>
      <w:r>
        <w:rPr>
          <w:rFonts w:eastAsia="Tahoma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28.04.2021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