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42-178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31 мая 2018 года</w:t>
        <w:tab/>
        <w:tab/>
        <w:t xml:space="preserve">                                             </w:t>
      </w:r>
      <w:r>
        <w:rPr/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ор. Евпатории  Республики Крым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манова Альвира Равильевича  (данные изъяты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 части 2 статьи 12.2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1.05.2018 в 15 час. 00 мин.  по ул. Сытникова, 12 в гор. Евпатории, Усманов Альвир Равильевич  управлял транспортным средством – автомобилем, без государственного регистрационного зна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ивлекаемое лицо  на рассмотрении дела вину в инкриминируемом правонарушении признало полностью, не отрицало обстоятельств, изложенных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оими действиями водитель нарушил п.2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2">
        <w:r>
          <w:rPr>
            <w:rStyle w:val="InternetLink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привлекаемого лица  состава правонарушения, предусмотренного ч.2 ст. 12.2 КоАП РФ, т.е. </w:t>
      </w:r>
      <w:r>
        <w:rPr>
          <w:shd w:fill="FFFFFF" w:val="clear"/>
        </w:rPr>
        <w:t xml:space="preserve">управление транспортным средством, </w:t>
      </w:r>
      <w:r>
        <w:rPr>
          <w:color w:val="000000"/>
          <w:shd w:fill="FFFFFF" w:val="clear"/>
        </w:rPr>
        <w:t xml:space="preserve">без государственных регистрационных знаков, а равно управление транспортным средством без установленных на предусмотренных для этого </w:t>
      </w:r>
      <w:r>
        <w:rPr/>
        <w:t xml:space="preserve">местах </w:t>
      </w:r>
      <w:r>
        <w:rPr>
          <w:color w:val="000000"/>
          <w:shd w:fill="FFFFFF" w:val="clear"/>
        </w:rPr>
        <w:t>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на в совершении правонарушения подтверждается сведениями протокола об административном правонарушении № 77 МР 0979199 от 01.05.2018, справкой о результатах поиска правонарушений, фототаблицей, пояснениями Усманова А.Р. в протоколе об административном правонарушении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Пунктом 2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3">
        <w:r>
          <w:rPr>
            <w:rStyle w:val="InternetLink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bCs/>
        </w:rPr>
        <w:t xml:space="preserve"> установлено, что </w:t>
      </w:r>
      <w:r>
        <w:rPr>
          <w:color w:val="000000"/>
          <w:shd w:fill="FFFFFF" w:val="clear"/>
        </w:rPr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судья, в соответствии со ст.4.1 КоАП РФ 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считает необходимым назначить наказание в виде штрафа в размере установленным санкцией ч.2 ст.12.2 КоАП РФ.</w:t>
      </w:r>
    </w:p>
    <w:p>
      <w:pPr>
        <w:pStyle w:val="Normal"/>
        <w:spacing w:lineRule="auto" w:line="360"/>
        <w:ind w:firstLine="709"/>
        <w:rPr/>
      </w:pPr>
      <w:r>
        <w:rPr/>
        <w:t xml:space="preserve">Руководствуясь ст. ст. 12.2 ч.2, 29.9, 29.10 КоАП РФ, мировой судья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манова Альвира Равильевича  признать виновным в совершении правонарушения, предусмотренного частью 2 статьи 12.2 Кодекса Российской Федерации об административных правонарушениях и назначить ему наказание в виде штрафа в доход государства в размере 5 000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Штраф подлежит оплате по следующим реквизитам: расчётный счёт 40101810335100010001,</w:t>
      </w:r>
      <w:r>
        <w:rPr>
          <w:b/>
        </w:rPr>
        <w:t xml:space="preserve"> </w:t>
      </w:r>
      <w:r>
        <w:rPr/>
        <w:t xml:space="preserve">получатель – УФК по Республике Крым (ОМВД России по г. Евпатории), БИК банка – 043510001, ИНН получателя 9110000105, КПП получателя 911001001, ОКТМО 35712000, УИН 18810491181300002075, </w:t>
      </w:r>
      <w:r>
        <w:rPr>
          <w:lang w:val="uk-UA"/>
        </w:rPr>
        <w:t xml:space="preserve">  Отделение по Республике Крым ЮГУ Центрального Банка РФ, назначение платежа административный штра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Мировой судья</w:t>
        <w:tab/>
        <w:tab/>
        <w:tab/>
        <w:tab/>
        <w:t xml:space="preserve">                             И.О. Семенец</w:t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