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85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178/2019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 О С Т А Н О В Л Е Н И Е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04.07.2019                      </w:t>
      </w:r>
      <w:r>
        <w:rPr>
          <w:lang w:val="uk-UA"/>
        </w:rPr>
        <w:t xml:space="preserve">                                              </w:t>
      </w:r>
      <w:r>
        <w:rPr/>
        <w:t>г. Евпатория, пр-т Ленина, 51/50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ор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лбиева Алиебека Махмудовича, (дата рождения), (паспортные данные), (иные данные) , по ч.1 ст. 12.8 КоАП РФ,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Улбиев Алибек Махмудович (дата) в (время) управлял транспортным средством  ВАЗ **** г/н *** регион в алкогольном опьянении , что является нарушением п. 2.7 Правил дорожного движения РФ, и что представляет состав административного правонарушения, предусмотренного ч. 1 ст. 12.8 КоАП РФ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 xml:space="preserve">Улбиев А.М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</w:t>
      </w:r>
      <w:r>
        <w:rPr/>
        <w:t>(дата)</w:t>
      </w:r>
      <w:r>
        <w:rPr>
          <w:bCs/>
        </w:rPr>
        <w:t xml:space="preserve"> при ведении видеозаписи,</w:t>
      </w:r>
      <w:r>
        <w:rPr/>
        <w:t xml:space="preserve">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Согласно акту освидетельствования на состояние алкогольного опьянения на месте остановки транспортного средства *** от (дата) у Улбиева А.М. </w:t>
      </w:r>
      <w:r>
        <w:rPr>
          <w:rFonts w:eastAsia="Calibri"/>
        </w:rPr>
        <w:t xml:space="preserve">установлены следующие признаки опьянения: запах алкоголя изо рта, в следствие чего </w:t>
      </w:r>
      <w:r>
        <w:rPr/>
        <w:t>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Улбиев А.М. согласился на данное освидетельствование,  при этом результатом процедуры стал показатель *** мг/л, с чем правонарушитель не согласил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В свою очередь, данное несогласие повлекло за собой предложение сотрудника ГИБДД водителю пройти освидетельствование на состояние опьянения в медицинском учреждении</w:t>
      </w:r>
      <w:r>
        <w:rPr/>
        <w:t>, что подтверждает протокол о направлении на медицинское освидетельствование на состояние опьянения ***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и проведении медицинского освидетельствования в ГБУЗ РК «Евпаторийский психоневрологический диспансер» установлено алкогольное опьянение *** мг/л, что и было указано в Акте медицинского освидетельствования на состояние опьянения (алкогольного, наркотического или иного токсического) № *** от (дата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/>
        <w:t>», за что предусмотрена административная ответственность по ч. 1 ст. 12.8 КоАП РФ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При рассмотрении дела Улбиев А.М. вину в совершении административного правонарушения не признал, указывая на то обстоятельство, что  принял лекарственный препарат, что привело к ложноположительному результату освидетельств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</w:rPr>
        <w:t>В силу ст. 1.5. КоАП РФ л</w:t>
      </w:r>
      <w:r>
        <w:rPr>
          <w:rFonts w:eastAsia="Calibri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</w:rPr>
        <w:t>В соответствии с ч. 1 ст. 2.1.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4)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6) </w:t>
      </w:r>
      <w:hyperlink r:id="rId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В силу </w:t>
      </w:r>
      <w:hyperlink r:id="rId8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9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</w:rPr>
          <w:t>пункте 4</w:t>
        </w:r>
      </w:hyperlink>
      <w:r>
        <w:rPr>
          <w:rFonts w:eastAsia="Calibri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hd w:fill="FFFFFF" w:val="clear"/>
        </w:rPr>
      </w:pPr>
      <w:r>
        <w:rPr>
          <w:bCs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bCs/>
        </w:rPr>
        <w:instrText xml:space="preserve"> HYPERLINK "http://base.garant.ru/12125267/12/" \l "block_122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. 12.2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КоАП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/>
        <w:t xml:space="preserve"> </w:t>
      </w:r>
      <w:r>
        <w:rPr>
          <w:bCs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Согласно протоколу об отстранении от управления транспортным средством у привлекаемого лица имелся признак, указанный в пункте а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несогласием с результатом освидетельствования на состояние алкогольного опьянения лица, привлекаемого к административной ответственности, на месте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 xml:space="preserve">Пункт 4 вышеуказанного Порядка гласит, что </w:t>
      </w:r>
      <w:r>
        <w:rPr>
          <w:rFonts w:eastAsia="Calibri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</w:rPr>
          <w:t>приложением № 2</w:t>
        </w:r>
      </w:hyperlink>
      <w:r>
        <w:rPr>
          <w:rFonts w:eastAsia="Calibri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Так, согласно Акту медицинского освидетельствования № *** от </w:t>
      </w:r>
      <w:r>
        <w:rPr/>
        <w:t>(дата)</w:t>
      </w:r>
      <w:r>
        <w:rPr>
          <w:rFonts w:eastAsia="Calibri"/>
        </w:rPr>
        <w:t xml:space="preserve"> у Улбиева А.М.  установлено состояние опьян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>Не могут быть приняты в качестве основания считать Улбиева А.М. невиновным в совершении административного правонарушения, установленного ч. 1 ст. 12.8 КоАП РФ, утверждения последнего о приеме медикамента, повлекшем ложноположительный результат освидетельствования, поскольку концентрация паров алкоголя  в выдыхаемом воздухе кратно превысила допустимую норму, как  по результатам освидетельствования на состояние алкогольного опьянения на месте, так и по результатам медицинского  освидетельствования на состояние опьянения. Также, допрошенная в качестве свидетеля по делу ФИО-1, проводившая освидетельствование правонарушителя в медицинском учреждении, показала, что произведенные впрыскивания препарата  не могли вызвать такую концентрацию паров алкоголя в выдыхаемом воздух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lang w:val="uk-UA"/>
        </w:rPr>
        <w:t>И</w:t>
      </w:r>
      <w:r>
        <w:rPr/>
        <w:t xml:space="preserve">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В силу ч. 1, 2 ст. 26.2.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ина Улбиева А.М. 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</w:t>
      </w:r>
      <w:r>
        <w:rPr>
          <w:bCs/>
        </w:rPr>
        <w:t xml:space="preserve">*** от </w:t>
      </w:r>
      <w:r>
        <w:rPr/>
        <w:t>(дата), актом освидетельствования на состояние алкогольного опьянения *** от (дата), результатом освидетельствования от (дата) протоколом *** от (дата) о направлении на медицинское освидетельствование на состояние опьянения, актом медицинского освидетельствования на состояние опьянения (алкогольного, наркотического или иного токсического) № *** от (дата), видеофиксацией процесса, пояснениями свидетелей, при рассмотрении дел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13">
        <w:r>
          <w:rPr>
            <w:rStyle w:val="InternetLink"/>
            <w:rFonts w:eastAsia="Calibri"/>
          </w:rPr>
          <w:t>Частью 1 ст. 12.8</w:t>
        </w:r>
      </w:hyperlink>
      <w:r>
        <w:rPr>
          <w:rFonts w:eastAsia="Calibri"/>
        </w:rPr>
        <w:t xml:space="preserve"> </w:t>
      </w:r>
      <w:r>
        <w:rPr/>
        <w:t>КоАП РФ,</w:t>
      </w:r>
      <w:r>
        <w:rPr>
          <w:rFonts w:eastAsia="Calibri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огласно п. 2.7 Правил дорожного движения Российской Федерации, утвержденных Постановлением Правительства Российской Федерации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Под водителем в </w:t>
      </w:r>
      <w:hyperlink r:id="rId14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</w:rPr>
        <w:t>В соответствии с ч.1 ст. 2.1. КоАП РФ,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АП РФ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 xml:space="preserve">Согласно ст. 4.2,  </w:t>
      </w:r>
      <w:r>
        <w:rPr/>
        <w:t xml:space="preserve">ст. 4.3 </w:t>
      </w:r>
      <w:r>
        <w:rPr>
          <w:bCs/>
        </w:rPr>
        <w:t xml:space="preserve">КоАП РФ обстоятельств, смягчающих и </w:t>
      </w:r>
      <w:r>
        <w:rPr/>
        <w:t>отягчающих</w:t>
      </w:r>
      <w:r>
        <w:rPr>
          <w:bCs/>
        </w:rPr>
        <w:t xml:space="preserve"> административную ответственность, в данном случае, </w:t>
      </w:r>
      <w:r>
        <w:rPr/>
        <w:t>по делу не установлено, равно как и исключительных обстоятельст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>дея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rFonts w:eastAsia="Calibri"/>
        </w:rPr>
        <w:t xml:space="preserve">Улбиев А.М. </w:t>
      </w:r>
      <w:r>
        <w:rPr/>
        <w:t>ранее к административной ответственности по ст. 12.8 ч. 1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анкцией ст. 12.8 ч.1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не призна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ст. 12.8 ч. 1, ст. 29.9, 29.10 КоАП РФ, мировой судья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лбиева Алиебека Махмуд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  <w:t>СОГЛАСОВАНО</w:t>
        <w:tab/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color w:val="000000"/>
        </w:rPr>
        <w:t>04.07.2019</w:t>
      </w:r>
    </w:p>
    <w:p>
      <w:pPr>
        <w:pStyle w:val="Normal"/>
        <w:spacing w:lineRule="auto" w:line="360"/>
        <w:ind w:firstLine="851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FEBC5041594200F1EE1ED75B0283C1E525CECF2E04991599E2CFFB8AFCE0E8A04C7DFD8065C151WFK" TargetMode="External"/><Relationship Id="rId14" Type="http://schemas.openxmlformats.org/officeDocument/2006/relationships/hyperlink" Target="consultantplus://offline/ref=FEBC5041594200F1EE1ED75B0283C1E525CEC82F07991599E2CFFB8AFCE0E8A04C7DFD8761C41F685DW8K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