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4"/>
          <w:lang w:val="uk-UA"/>
        </w:rPr>
        <w:t>Дело № 5-</w:t>
      </w:r>
      <w:r>
        <w:rPr>
          <w:rFonts w:cs="Times New Roman" w:ascii="Times New Roman" w:hAnsi="Times New Roman"/>
          <w:color w:val="000000"/>
          <w:sz w:val="24"/>
        </w:rPr>
        <w:t>42</w:t>
      </w:r>
      <w:r>
        <w:rPr>
          <w:rFonts w:cs="Times New Roman" w:ascii="Times New Roman" w:hAnsi="Times New Roman"/>
          <w:color w:val="000000"/>
          <w:sz w:val="24"/>
          <w:lang w:val="uk-UA"/>
        </w:rPr>
        <w:t>-180/2018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  <w:t>ПОСТАНОВЛ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06 июня 2018 года</w:t>
      </w:r>
      <w:r>
        <w:rPr>
          <w:color w:val="000000"/>
          <w:lang w:val="uk-UA"/>
        </w:rPr>
        <w:t xml:space="preserve">                                    </w:t>
      </w:r>
      <w:r>
        <w:rPr>
          <w:color w:val="000000"/>
        </w:rPr>
        <w:t>г. Евпатория проспект Ленина,51/50</w:t>
      </w:r>
    </w:p>
    <w:p>
      <w:pPr>
        <w:pStyle w:val="Normal"/>
        <w:spacing w:lineRule="auto" w:line="360"/>
        <w:ind w:right="141" w:firstLine="708"/>
        <w:jc w:val="both"/>
        <w:rPr/>
      </w:pPr>
      <w:r>
        <w:rPr>
          <w:color w:val="00000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ГИБДД ОМВД России по гор. Евпатории о привлечении к административной ответственности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Пиастро Андрея Викторовича, (данные изъяты), по  ч.1 ст. 12.26 КоАП Российской Федерации,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Пиастро Андрей Викторович (дата) в 22  час 15 минут  (адрес), будучи водителем  транспортного средства- автомобиля (данные), принадлежащим (ФИО), не выполнил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ConsPlus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ри рассмотрении дела Пиастро А.В. вину признал полностью, обстоятельств правонарушения не оспаривал, пояснил, что управлял транспортным средством в состоянии алкогольного опьянения, ввиду чего полное прохождение освидетельствования в медицинском учреждении счел нецелесообразным, от подписи в протоколе отказался из-за сре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lang w:val="uk-UA"/>
        </w:rPr>
        <w:t>И</w:t>
      </w:r>
      <w:r>
        <w:rPr>
          <w:color w:val="000000"/>
        </w:rPr>
        <w:t>сследовав материалы дела, судья приходит к выводу о наличии в действиях водителя состава правонарушения, предусмотренного ч. 1 ст. 12.26. КоАП РФ, т.е. невыполнение водителем транспортного средства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Plus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Как усматривается из материалов дела, а в частности, из протокола о направлении на медицинское освидетельствование на состояние опьянения  от 08.05.2018, основанием для направления на медицинское освидетельствование на состояние алкогольного опьянения послужил от освидетельствования на состояние алкогольного опьянения на месте.</w:t>
      </w:r>
    </w:p>
    <w:p>
      <w:pPr>
        <w:pStyle w:val="ConsPlus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bCs/>
          <w:color w:val="000000"/>
          <w:shd w:fill="FFFFFF" w:val="clear"/>
        </w:rPr>
        <w:t xml:space="preserve"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Правительства РФ от 26 июня 2008 г. N 475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bCs/>
          <w:color w:val="000000"/>
        </w:rPr>
        <w:t xml:space="preserve">Из материалов дела усматривается, что </w:t>
      </w:r>
      <w:r>
        <w:rPr>
          <w:bCs/>
          <w:color w:val="FF0000"/>
        </w:rPr>
        <w:t>Пиастро А. В.</w:t>
      </w:r>
      <w:r>
        <w:rPr>
          <w:bCs/>
          <w:color w:val="000000"/>
        </w:rPr>
        <w:t xml:space="preserve"> 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№ 61 АМ 390165  от 08.05.2018 при ведении видеозаписи.</w:t>
      </w:r>
    </w:p>
    <w:p>
      <w:pPr>
        <w:pStyle w:val="ConsPlus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Вина в совершении правонарушения подтверждается письменными материалами дела: сведениями протокола об административном правонарушении № 77 МР 0978975 от 08.05.2018, протоколом об отстранении от управления транспортным средством № 61 АМ 390165 от 08.05.2018 , актом освидетельствования на состояние алкогольного опьянения № 61 АА 122330 от 08.05.2018, протоколом 61 АК 581415 от 08.05.2018 о направлении на медицинское освидетельствование на состояние опьянения, копией акта № 67 от 05.05.2018, видеофиксацией процесса, которые составлены надлежащим образом, с соблюдением требований закона и являются допустимым доказательством.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color w:val="000000"/>
        </w:rPr>
        <w:t>Доказательства по делу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ConsPlus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ункта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и считает необходимым назначить наказание в виде штрафа предусмотренного санкцией части 1 статьи  12.26 Кодекса Российской Федерации об административных правонарушениях,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ConsPlus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Смысловая нагрузка понятия выполнения законного требования полномочного лица,  в данном случае, в виде прохождения по требованию такого лица медицинского освидетельствования на состояние опьянения, и заключается в императивности подчинения субъектов дорожного движения – водителей законным требованиям представителей органа власти, уполномоченных на предъявление таких требований. Поскольку управление транспортными средствами в состоянии опьянения представляют повышенную опасность для общества, выполнение требований правил и Законов, регламентирующих пресечение нарушений  и контроль в сфере определения состояния водителей является императивным и требует строгого соблюдения.</w:t>
      </w:r>
    </w:p>
    <w:p>
      <w:pPr>
        <w:pStyle w:val="ConsPlus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Водитель нарушил предписания Правил дорожного движения, не подчинился представителю органа власти, медицинское освидетельствование не проше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color w:val="000000"/>
        </w:rPr>
        <w:t>Местом совершения административного правонарушения является  Республика Крым, г. Евпатория, ул.  В. Дубинина, 2/7 , что относится к территориальной подсудности судебного участка № 42 Евпаторийского судебного района (городской округ Евпатория) Республики Крым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color w:val="000000"/>
        </w:rPr>
        <w:t>Временем совершения административного правонарушения является 08.05.2018 22:15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Руководствуясь ст. ст. ст. 12.26 ч.1, 29.9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360"/>
        <w:ind w:firstLine="72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Пиастро Андрея Викторо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наказание в виде штрафа в доход государства в размере 30000 (тридцати тысяч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60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000000"/>
          <w:spacing w:val="-10"/>
        </w:rPr>
      </w:pPr>
      <w:r>
        <w:rPr>
          <w:color w:val="000000"/>
        </w:rPr>
        <w:t xml:space="preserve">Штраф подлежит оплате по следующим реквизитам:  получатель – УФК по Республике Крым (ОМВД России по  г. Евпатории), Банк получателя Отделение Республики Крым ЮГУ Центрального Банка  Российской Федерации,  БИК банка получателя: 043510001; ИНН: 9110000105; КПП: 911001001;  ОКТМО: 35712000; номер счета получателя: 40101810335100010001, КБК: 188 1 16 30020 01 6000 140,  </w:t>
      </w:r>
      <w:r>
        <w:rPr>
          <w:color w:val="000000"/>
          <w:spacing w:val="-10"/>
        </w:rPr>
        <w:t>УИН: 18810491181300002156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iCs/>
          <w:color w:val="00000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spacing w:lineRule="auto" w:line="360"/>
        <w:ind w:left="12" w:firstLine="708"/>
        <w:rPr>
          <w:color w:val="000000"/>
        </w:rPr>
      </w:pPr>
      <w:r>
        <w:rPr>
          <w:color w:val="000000"/>
        </w:rPr>
        <w:t>Мировой судья</w:t>
        <w:tab/>
        <w:tab/>
        <w:tab/>
        <w:tab/>
        <w:t xml:space="preserve">            И. 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