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180/2022</w:t>
      </w:r>
    </w:p>
    <w:p>
      <w:pPr>
        <w:pStyle w:val="Style2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Style20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СТАНОВЛЕНИЕ</w:t>
      </w:r>
    </w:p>
    <w:p>
      <w:pPr>
        <w:pStyle w:val="Style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1.4.2022</w:t>
        <w:tab/>
        <w:tab/>
        <w:tab/>
        <w:tab/>
        <w:tab/>
        <w:tab/>
        <w:tab/>
        <w:t xml:space="preserve">     г. Евпатория, наб. Горького, 10/29</w:t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rStyle w:val="FontStyle11"/>
          <w:rFonts w:cs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</w:t>
      </w:r>
      <w:r>
        <w:rPr>
          <w:sz w:val="16"/>
          <w:szCs w:val="16"/>
        </w:rPr>
        <w:t xml:space="preserve">, при участии привлекаемого лица Тарулина Г.А., рассмотрев дело об административном правонарушении, поступившее из государственного учреждения – Контрольно – счетной палаты городского округа Евпатория Республики Крым, в отношении должностного лица – начальника отдела городского строительства администрации города Евпатории Тарулина Григория Александровича, *** КоАП РФ, </w:t>
      </w:r>
    </w:p>
    <w:p>
      <w:pPr>
        <w:pStyle w:val="Style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рулин Григорий Александрович, являясь должностным лицом - начальником отдела городского строительства администрации города Евпатории Республики Крым, нарушил установленный порядок формирования и (или) представления обоснований бюджетных ассигнований, ответственность за которое предусмотрена частью 1 ст. 15.15.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м совершения правонарушения является место исполнения должностных обязанностей привлекаемого лица - ОГС: Республика Крым, гор. Евпатория,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с 08:00 до 17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ссмотрении дела Тарулин Г.А.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5.15.15 ч. 1КоАП РФ регламентирует административное правонарушение в виде </w:t>
      </w:r>
      <w:r>
        <w:rPr>
          <w:rFonts w:eastAsia="Calibri" w:cs="Times New Roman" w:ascii="Times New Roman" w:hAnsi="Times New Roman"/>
          <w:sz w:val="16"/>
          <w:szCs w:val="16"/>
        </w:rPr>
        <w:t>нарушения главным распорядителем бюджетных средств порядка формирования и (или) представления обоснований бюджетных ассигновани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т. 6 БК РФ указано, что: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- главный распорядитель бюджетных средств (главный распоряди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, если иное не установлено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ю 1 ст.158 БК РФ определены полномочия Главного распределителя бюджетных средств, включающие в себя в комплексе (неотделимо друг от друг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 предложения по формированию и изменению сводной бюджетной рос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ует и утверждает государственные (муниципальные)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ует бюджетную отчетность главного распорядител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ые, указывающие на наличие события административного правонарушения, выявлены *** непосредственно аудитором КСП ГО Евпатория РК ФИО1 при подготовке заключения на проект решения Евпаторийского городского совета «О внесении изменений в решение Евпаторийского городского совета Республики Крым от 3 12.2021 № 2-39/1 «О бюджете муниципального образования городской округ Евпатория Республики Крым на 2022 год и на плановый период 2023 и 2024 годов» (далее - проект решения), в рамках реализации полномочий контрольно-счётных органов муниципальных образований по экспертизе проектов местного бюджета и финансово-экономической экспертизе проектов муниципальных правовых актов (включая обоснованность финансово- экономических обоснований) в части, касающейся расходных обязательств муниципального образования (пп.2 и п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изучении документов-обоснований ОГС, предоставленных в департамент финансов для включения соответствующих расходов в проект решения о местном бюджете, аудитором КСП ГО Евпатория РК был установлен ряд нарушений и недостатков, которые перечислены в Заключении КСП ГО Евпатория РК от *** №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проведения экспертизы и подготовки заключения в Контрольно-счётный орган - Контрольно-счетную палату городского округа Евпатория (далее - КСП ГО Евпатория РК) *** от департамента финансов администрации города Евпатория Республики Крым (исх. № *** от ***) поступил проект решения, а также материалы главных распорядителей бюджетных средств с обоснованиями предлагаемых изменений, Выборочной проверкой обоснованности запланированных программных расходов,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тделу городского строительства администрации города Евпатории Республики Крым по подразделу 11.02 «Массовый спорт» целевой статье 04 0 00 S2990 виду расходов 1-5 Закупка товаров, работ, услуг в целях капитального ремонта государственного муниципального) имущества» бюджетные ассигнования уменьшаются в 2022 году на сумму *** руб. по мероприятию «Капитальный ремонт объекта, находящегося по адресу: Республика Крым, г. Евпатория, пгт. Мирный, ул. ***», в том числе за счет средств Республики Крым в сумме *** руб. и местного софинансирования в сумме *** руб. на основании уведомления Министерства финансов Республики Крым от *** № ***, в 2023 году увеличиваются за счет средств из бюджета Республики Крым в сумме *** руб. и увеличения на софинансирование за счёт уменьшения объёма резервного фонда из бюджета муниципального образования в сумме ***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материалах ОГС предоставленных с сопроводительными письмами от *** № *** приложены копии Уведомления Министерства финансов Республики Крым от *** № *** о предоставлении субсидии бюджетам муниципальных образований Республики Крым на капитальный ремонт объектов муниципальной собственности в рамках реализации Государственной программы развития физической культуры и спорта в Республике Крым в 2023 году на сумму *** по КБК ***, т.е. по подразделу 11.01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ОГС в бюджетном запросе от *** № *** был неправильно указан подраздел 11.02 «Массовый спорт» при планировании бюджетных ассигнований на 2023 год по мероприятию «Капитальный ремонт объекта, находящегося по адресу: Республика Крым, г. Евпатория, пгт. Мирный, ул. ***» за счет средств Республики Крым в сумме *** руб. и софинансирования за счёт муниципального бюджета в сумме *** руб., что противоречит Уведомлению Министерства финансов Республики Крым от *** № *** в котором указан подраздел 11.01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юджетный запрос (письмо от *** №***), пояснительная записка к письму подписаны начальником ОГС Тарулиным Григорием Александро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е замечания ОГС с сопроводительным письмом от *** № *** на запрос КСП ГО Евпатория РК от *** № *** представлены все необходимые материалы и пояснения, в том числе исправленный бюджетный запрос в адрес департамента финансов от *** № ***. Департаментом финансов внесены необходимые изменения в проект решения о бюджете муниципального образования, выявленные нарушения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бъектом указанного административного правонарушения является должностное лицо. Исходя из положений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.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поряжением администрации города Евпатории Республики Крым от *** *** начальником отдела городского строительства администрации города Евпатории Республики Крым с *** назначен Тарулин Г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унктом 4.2. Трудового договора № *** от *** муниципальный служащий обязан добросовестно исполнять свои должностные обязанности в соответствии с должностной инструкцией по занимаемой муниципаль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Должностной инструкцией начальника ОГС, утверждённой 2. ' .2016, началь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несет персональную ответственность за выполнение возложенных на отдел задач в соответствии с требованиями действующего законодательства (п. 2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организовывает и контролирует подготовку отчетов, ответов в высшие органы, аналитических материалов и т.д. (п. 2.3.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лжностным лицом, допустившим нарушение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орядка формирования и (или) представления обоснований бюджетных ассигнований является должностное лицо - </w:t>
      </w:r>
      <w:r>
        <w:rPr>
          <w:rFonts w:cs="Times New Roman" w:ascii="Times New Roman" w:hAnsi="Times New Roman"/>
          <w:sz w:val="16"/>
          <w:szCs w:val="16"/>
        </w:rPr>
        <w:t>начальник ОГС – Тарулин Г.А. Обстоятельства, свидетельствующие о совершении Тарулина Г.А. действий, подпадающих под признаки административного правонарушения, предусмотренного ч. 1 ст. 15.15.7 КоАП РФ и являющиеся поводом для возбуждения дела об административном правонарушении, мировым судьей исследова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етом изложенного, в действиях должностного лица - начальника ОГС – Тарулина Г.А. усматриваются признаки состава административного правонарушения, предусмотренного ч. 1 ст. 15.15.7 КоАП РФ, - нарушение </w:t>
      </w:r>
      <w:r>
        <w:rPr>
          <w:rFonts w:eastAsia="Calibri" w:cs="Times New Roman" w:ascii="Times New Roman" w:hAnsi="Times New Roman"/>
          <w:sz w:val="16"/>
          <w:szCs w:val="16"/>
        </w:rPr>
        <w:t>главным распорядителем бюджетных средств порядка формирования и (или) представления обоснований бюджетных ассигнований, и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ом данного правонарушения являются общественные отношения, возникающие в сфере бюджетных правоотношени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Объективная сторона состава административного правонарушения, предусмотренного ч. 1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ст. 15.15.7</w:t>
        </w:r>
      </w:hyperlink>
      <w:r>
        <w:rPr>
          <w:rFonts w:eastAsia="Calibri"/>
          <w:color w:val="000000"/>
          <w:sz w:val="16"/>
          <w:szCs w:val="16"/>
        </w:rPr>
        <w:t xml:space="preserve"> КоАП РФ, заключается в противоправном бездействии, выразившемся в нарушении порядка учета бюджетных обязательств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субъективной стороны рассматриваемый состав административного правонарушения характеризуется неосторожной (небрежностью) или умышленной формами вины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ст. 26.1 КоАП РФ по делу об административном правонарушении выяснению подлежат, в частности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ожения ст. ст. 24.1 и 26.1 КоАП РФ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 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рассмотрении дела исследованы доказательства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 об административном правонарушении № *** от *** с приложенными разъяснениями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домление № *** (извещение) о времени и месте составления протокола об административном правонаруше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лужебная записка от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ыписка из Заключения № *** от *** на проект решения Евпаторийского городского совета «О внесении изменений в решение Евпаторийского городского совета Республики Крым от *** № *** «О бюджете муниципального образования городской  округ Евпатория Республики Крым на 2022 год и на плановый период 2023 и 2024- г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я бюджетного запроса ОГС от *** № *** с прило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я письма КСП ГО Евпатория РК от *** № **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я письма ОГС от *** № *** в КСП ГО Евпатория Р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ей  бюджетного запроса ОГС от *** № **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я письма департамента финансов администрации города Евпатории Республики Крым от *** № *** о направлении проекта решения в КСП ГО Евпатория РК для подготовки заклю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я распоряжения администрации города Евпатории Республики Крым от *** К 36 02-02 «О назначении на должность Тарулина Г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я Трудового договора № *** от **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копия должностной инструкции начальника ОГС, утверждённой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 ст. 4.2, КоАП РФ обстоятельством,  смягчающим административную ответственность, мировой судья в данном случае, является признание вины, согласно ст. 4.3 КоАП РФ, 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15.15.7 ч. 1 КоАП РФ, </w:t>
      </w:r>
      <w:r>
        <w:rPr>
          <w:rFonts w:eastAsia="Calibri" w:cs="Times New Roman" w:ascii="Times New Roman" w:hAnsi="Times New Roman"/>
          <w:sz w:val="16"/>
          <w:szCs w:val="16"/>
        </w:rPr>
        <w:t>нарушение главным распорядителем бюджетных средств порядка формирования и (или) представления обоснований бюджетных ассигнований -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все обстоятельства дела и оценив доказательства в их совокупности, судья приходит к выводу, что в действиях привлекаемого лица имеется состав административного правонарушения, предусмотренного ч. 1 ст. 15.15.7 КоАП РФ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21 Постановления Пленума Верховного Суда Российской Федерации от 24.03.2005 года № 5 «О некоторых вопросах, возникших у судов при применении Кодекса Российской Федерации об административных правонарушениях»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алификация правонарушения как малозначительного может иметь место только в исключительных случаях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ем не приведено суду каких-либо доводов относительно малозначительности совершенного правонаруше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ршения нарушения впервые не может служить основанием считать содеянное малозначительным, однако подлежит учету при определении размера наказа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атриваемое правонарушение совершено в области, связанной с оборотом бюджетных денежных средств, с учетом чего не может содержать признаков малозначительности, поскольку нарушения требований действующего законодательства сотрудниками учреждений, уполномоченными запрашивать, распоряжаться, распределять государственные денежные средства может повлечь значительные негативные последствия  для населения и государственною бюджетной системы вцелом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, в соответствии с п. 1 ч.1 ст. 3.2 КоАП РФ за совершение административных правонарушений могут устанавливаться и применяться административные наказания в виде предупрежде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ч. 1, 2 ст. 3.4 КоАП РФ предупреждение -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ч. 3 ст. 3.4 КоАП РФ следует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ConsPlusNormal1"/>
        <w:ind w:firstLine="709"/>
        <w:jc w:val="both"/>
        <w:rPr/>
      </w:pPr>
      <w:r>
        <w:rPr>
          <w:sz w:val="16"/>
          <w:szCs w:val="16"/>
        </w:rPr>
        <w:t>Частью 1 статьи 4.1.1 КоАП РФ установлено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у мирового судьи имеется основание, позволяющее применить в данном случае положения </w:t>
      </w:r>
      <w:hyperlink r:id="rId4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, поскольку ОГС администрации города Евпатории Республики Крым относится к перечню субъектов, указанных в вышеприведенной статье. </w:t>
      </w:r>
    </w:p>
    <w:p>
      <w:pPr>
        <w:pStyle w:val="Style20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16"/>
          <w:szCs w:val="16"/>
        </w:rPr>
        <w:t>На основании изложенного, руководствуясь ст. 15.15.7 ч. 1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е лицо – начальника отдела городского строительства администрации города Евпатории Тарулина Григория Александровича признать виновным в совершении правонарушения, предусмотренного ч. 1 ст. 15.15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2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4.2022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4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3" Type="http://schemas.openxmlformats.org/officeDocument/2006/relationships/hyperlink" Target="consultantplus://offline/ref=5949BFE662FC51E653D40E3C301E8138A527FCF9C6303FC0F71403588DB3FAECDC9057FF939AEC5DB5D73015007C442A46362CFF0AAALBbDK" TargetMode="External"/><Relationship Id="rId4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