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Дело № 5-42-180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0043-01-2025-000723-4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4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государственного казенного учреждения города Москвы «Администратор Московского парковочного простран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Легкова Николая Николаевича, ***** г.р., уроженца *** паспорт*** № *** выдан ФМС от ***, к/п ***, зарегистрирован: ****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1.01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0 Легков Н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5 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12.09.2024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которому был привлечен к административной ответственности по п.2 ст. 8.14 ЗГМ № 45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Легков Н.Н. 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13 Ноября, д. 8А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1.01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9.1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C00000"/>
        </w:rPr>
        <w:t>№ 03554310104255031201014589 от 12.03.2025</w:t>
      </w:r>
      <w:r>
        <w:rPr/>
        <w:t xml:space="preserve">, копией постановления по делу об административном правонарушении № 0355431010124091201060680  от </w:t>
      </w:r>
      <w:r>
        <w:rPr>
          <w:color w:val="C00000"/>
        </w:rPr>
        <w:t>12.09.2024</w:t>
      </w:r>
      <w:r>
        <w:rPr/>
        <w:t>, решением от 02.10.2024 по жалобе на постановление 0355431010124091201060680  от 12.09.2024, которым данное постановление оставлено без изменений,  отчетом об отслеживании электронного письма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Легкова Николая Николаевича, ***** г.р., уроженца *** паспорт*** № *** выдан ФМС от ***, к/п ***, зарегистрирован: ****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10 000,00 (десять тысяч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*******, по постановлению № </w:t>
      </w:r>
      <w:r>
        <w:rPr>
          <w:rFonts w:cs="Times New Roman" w:ascii="Times New Roman" w:hAnsi="Times New Roman"/>
          <w:color w:val="C00000"/>
          <w:sz w:val="24"/>
          <w:szCs w:val="24"/>
        </w:rPr>
        <w:t>5-42-180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24"/>
          <w:szCs w:val="24"/>
        </w:rPr>
        <w:t>Легкова Н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4.06.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-42-180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Легкову Николаю Николаевичу,</w:t>
            </w:r>
          </w:p>
          <w:p>
            <w:pPr>
              <w:pStyle w:val="Style17"/>
              <w:spacing w:lineRule="auto" w:line="276"/>
              <w:ind w:left="599" w:hanging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13 Ноября, д. 8 А, гор. Евпатория</w:t>
            </w:r>
          </w:p>
          <w:p>
            <w:pPr>
              <w:pStyle w:val="Style17"/>
              <w:spacing w:lineRule="auto" w:line="276"/>
              <w:ind w:left="5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КУ «АМПП»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Скаковая 19, гор. Москва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_____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елян М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5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