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181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1.05.2021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ОО «***»  Безвуляка Ивана Иван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в. 39, по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звуляком Иваном Ивановиче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ОО «***» </w:t>
      </w:r>
      <w:r>
        <w:rPr>
          <w:rFonts w:eastAsia="Times New Roman"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z w:val="18"/>
          <w:szCs w:val="18"/>
        </w:rPr>
        <w:t>о адресу: ***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5 ст. 174 НК РФ налоговой декларации по налогу на добавленную стоимость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за что предусмотрена административная ответственность по ст. 15.5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налоговая декларация по налогу на добавленную стоимость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  <w:br/>
        <w:t xml:space="preserve">ООО </w:t>
      </w:r>
      <w:r>
        <w:rPr>
          <w:rFonts w:cs="Times New Roman" w:ascii="Times New Roman" w:hAnsi="Times New Roman"/>
          <w:sz w:val="18"/>
          <w:szCs w:val="18"/>
        </w:rPr>
        <w:t>«***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дана в </w:t>
      </w:r>
      <w:r>
        <w:rPr>
          <w:rFonts w:cs="Times New Roman" w:ascii="Times New Roman" w:hAnsi="Times New Roman"/>
          <w:sz w:val="18"/>
          <w:szCs w:val="18"/>
        </w:rPr>
        <w:t>Межрайонную инспекцию Федеральной налоговой службы № 6 по Республике Крым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 нарушением сроков предоставления – </w:t>
      </w:r>
      <w:r>
        <w:rPr>
          <w:rFonts w:cs="Times New Roman" w:ascii="Times New Roman" w:hAnsi="Times New Roman"/>
          <w:sz w:val="18"/>
          <w:szCs w:val="18"/>
        </w:rPr>
        <w:t xml:space="preserve">***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дельный срок предоставления которой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ОО «***»:</w:t>
      </w:r>
      <w:r>
        <w:rPr>
          <w:rFonts w:cs="Times New Roman" w:ascii="Times New Roman" w:hAnsi="Times New Roman"/>
          <w:sz w:val="18"/>
          <w:szCs w:val="18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об административном правонарушении Безвуляк И.И. </w:t>
      </w:r>
      <w:r>
        <w:rPr>
          <w:rFonts w:cs="Times New Roman" w:ascii="Times New Roman" w:hAnsi="Times New Roman"/>
          <w:bCs/>
          <w:sz w:val="18"/>
          <w:szCs w:val="18"/>
        </w:rPr>
        <w:t xml:space="preserve">не явился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 надлежащим образом посредством телефонограммы (№*** от ***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.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кольку Безвуляк И.И. уведомлен о дате, времени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казанных обстоятельствах, суд считает возможным рассмотреть дело об административном правонарушении в отсутствие Безвуляка И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.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ина в совершении правонарушения подтверждается: сведениями протокола об административном правонарушении № *** от ***, копией выписки из Единого государственного реестра юридических лиц, копией квитанции о приеме налоговой декларации (расчета) в электронном виде от *** в ***, копией уведомления № *** от *** о вызове в налоговый орган налогоплательщика (плательщика сбора, плательщика страховых взносов, налогового агента), копией почтового уведомления, копией почтового реестр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от 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>руководителя Безвуляка И.И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бытия правонарушения и сведения о Безвуляке И.И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8"/>
          <w:szCs w:val="1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Безвуляк И.И. на момент совершения административного правонарушения (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)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.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6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***» Безвуляка Ивана Иван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05.2021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