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2-000607-7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81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.03.2022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Денисова А.С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Денисова Александра Сергее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Денисов А.С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Денисов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Денисов А.С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Денисов А.С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уплатил штраф в установленный законом срок в связи с тем, что забыл о необходимости его уплаты, указал, что обязуется у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у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Денисова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рапортом сотрудника ОМВД России по г. Евпатории, письменными объяснениями привлекаемого лица, сведениями протокола *** № *** от *** о доставлении лица, совершившего административное правонарушение, 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от **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Денисова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Денисове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нисова Александра Серге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181/2022 в отношении Денисова Александра Серге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9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