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82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745-8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ГАИ 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Гладыря Павла Павловича, 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1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Гладырь П.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3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2.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Гладырь П.П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3, кв.4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11.04.2025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На рассмотрение дела привлекаемый не явился, был извещен надлежащим образом посредством направления судебной повестки (исх. 1485 от 30.04.2025) и телефонограммы от 27.05.2025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0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79660 от 24.04</w:t>
      </w:r>
      <w:r>
        <w:rPr>
          <w:color w:val="FF0000"/>
        </w:rPr>
        <w:t>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3.01.2025</w:t>
      </w:r>
      <w:r>
        <w:rPr/>
        <w:t>,  копией карточки АП ГИС ГМП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Гладыря Павла Павл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три тысяч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1822520140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182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Гладыря П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