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***</w:t>
      </w:r>
    </w:p>
    <w:p>
      <w:pPr>
        <w:pStyle w:val="Heading1"/>
        <w:ind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>-4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ru-RU"/>
        </w:rPr>
        <w:t>183</w:t>
      </w:r>
      <w:r>
        <w:rPr>
          <w:b w:val="false"/>
          <w:sz w:val="16"/>
          <w:szCs w:val="16"/>
        </w:rPr>
        <w:t>/20</w:t>
      </w:r>
      <w:r>
        <w:rPr>
          <w:b w:val="false"/>
          <w:sz w:val="16"/>
          <w:szCs w:val="16"/>
          <w:lang w:val="ru-RU"/>
        </w:rPr>
        <w:t>22</w:t>
      </w:r>
    </w:p>
    <w:p>
      <w:pPr>
        <w:pStyle w:val="Heading1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8.04.2022                                                                                           гор. Евпатория, наб. Горького, 10/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Зельского В.А., рассмотрев дело об административном правонарушении, поступившее из ОМВД России по гор. Евпатории, о привлечении к административной ответственности Зельского Владислава Андреевича, ***, по ч. 1 ст. 14.1 КоАП РФ,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2.03.2022 в 11:40 Зельский В.А., находясь по адресу: Республика Крым, гор. Евпатория, ул. ***, осуществлял незаконную предпринимательскую деятельность, а именно на автомобиле марки «</w:t>
      </w:r>
      <w:r>
        <w:rPr>
          <w:bCs/>
          <w:sz w:val="16"/>
          <w:szCs w:val="16"/>
          <w:shd w:fill="FFFFFF" w:val="clear"/>
        </w:rPr>
        <w:t>***</w:t>
      </w:r>
      <w:r>
        <w:rPr>
          <w:sz w:val="16"/>
          <w:szCs w:val="16"/>
        </w:rPr>
        <w:t>» г.р.н. ***, осуществлял перевозку пассажиров в режиме «такси», направленную на систематическое получение прибыли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ссмотрении дела Зельский В.А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матривается из материалов дела, *** около *** сотрудниками ОМВД по адресу: Республика Крым, гор. Евпатория, ул. ***, был выявлен Зельский В.А., который осуществлял перевозку пассажиров в режиме «такси» без разрешительных документов, о чем дал письменные объяснения. В связи с чем в отношении Зельского В.А. *** составлен протокол об административном правонарушении *** № *** от *** по ч. 1 ст. 14.1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следовав материалы дела, мировой судья приходит к выводу о наличии в действиях Зельского В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6.2</w:t>
        </w:r>
      </w:hyperlink>
      <w:r>
        <w:rPr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ина в совершении правонарушения подтверждается: сведениями определения от *** по делу об административном правонарушении к протоколу *** № *** от ***, сведениями протокола об административном правонарушении ***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>письменными объяснениями привлекаемого лица от ***, копиями ВУ, свидетельства о регистрации ТС с приложенными фотографиями ТС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Зельском В.А.</w:t>
      </w:r>
      <w:r>
        <w:rPr>
          <w:sz w:val="16"/>
          <w:szCs w:val="16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16"/>
          <w:szCs w:val="16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Зельский В.А., на момент совершения правонарушения (***), к административной ответственности по ч. 1 ст. 14.1 КоАП РФ не привлека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sz w:val="16"/>
          <w:szCs w:val="16"/>
        </w:rPr>
        <w:t>признание вины и наличие на иждивении двоих несовершеннолетних детей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снований для применения по делу положений ст. 2.9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ч. 1 ст. 14.1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  <w:lang w:val="uk-UA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ельского Владислава Андрее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Штраф подлежит оплате по следующим реквизитам: *** по постановлению № 5-42-183/2022 в отношении Зельского Владислава Андрееви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Style17"/>
        <w:rPr/>
      </w:pPr>
      <w:r>
        <w:rPr>
          <w:sz w:val="16"/>
          <w:szCs w:val="16"/>
        </w:rPr>
        <w:t>28.04.2022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