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184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7 июня 2018 года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ого директора ООО «Эталон Про» Денисова Дениса Владимировича, (дан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исов Денис Владимирович, являясь генеральным директором ООО «Эталон Про», расположенного по адресу  (адрес) гор. Евпатория, совершил нарушение законодательства о налогах и сборах, в части непредставления в установленный срок расчета по страховым взносам за 3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01.08.2017.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расчет по страховым взносам за 3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поступил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4.2018, тогда как  срок представления  расчета по страховым взносам за 2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не позднее 30 октябр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дела Денисов Д.В. признал вину в инкриминируем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в совершении правонарушения подтверждается: сведениями протокола об административном правонарушении № 3036 от 14.05.2018, копией выписки из Единого государственного реестра юридических лиц, копией расчета по страховым взносам от 24.04.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4.1.1., 15.5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исова Дениса Владимиро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/>
      </w:pPr>
      <w:r>
        <w:rPr/>
        <w:t>Мировой судья</w:t>
        <w:tab/>
        <w:t xml:space="preserve">  </w:t>
        <w:tab/>
        <w:t xml:space="preserve">                      </w:t>
        <w:tab/>
        <w:t xml:space="preserve">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