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747-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ГАИ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авла Павл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Гладырь П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ч.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ладырь П.П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3, кв.4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2.04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На рассмотрение дела привлекаемый не явился, был извещен надлежащим образом посредством направления судебной повестки (исх. 1486 от 30.04.2025) и телефонограммы от 27.05.2025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79661 от 24.04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12.2024</w:t>
      </w:r>
      <w:r>
        <w:rPr/>
        <w:t>,  копией карточки АП ГИС ГМП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Гладыря Павла Павл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16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 шестьс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84252010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84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