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42-185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7 июня 2018 года  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нерального директора ООО «Эталон Про» Денисова Дениса Владимировича, (данны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ст. 15.5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нисов Денис Владимирович, являясь генеральным директором ООО «Эталон Про», расположенного по адресу  (адрес) гор. Евпатория, совершил нарушение законодательства о налогах и сборах, в части непредставления в установленный срок расчета по страховым взносам за 12 месяцев 2017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ременем совершения правонарушения является 31.01.2018. Местом совершения правонарушения является ул. Караимская, 98,кв. 4, гор. Евпатор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 расчет по страховым взносам з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2 месяцев 2017  года поступил </w:t>
      </w:r>
      <w:r>
        <w:rPr>
          <w:rFonts w:cs="Times New Roman" w:ascii="Times New Roman" w:hAnsi="Times New Roman"/>
          <w:sz w:val="24"/>
          <w:szCs w:val="24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04.2018, тогда как  срок представления  расчета по страховым взносам за 2 квартал 20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sz w:val="24"/>
          <w:szCs w:val="24"/>
        </w:rPr>
        <w:t xml:space="preserve">не позднее 30 января 2018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смотрении дела Денисов Д.В. признал вину в инкриминируемом правонаруш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на в совершении правонарушения подтверждается: сведениями протокола об административном правонарушении № 3036 от 14.05.2018, копией выписки из Единого государственного реестра юридических лиц, копией расчета по страховым взносам от 24.04.201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15.5 Кодекса Российской Федерации об административных правонарушениях, а именно непредставление в установленный законодательством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логовой декларации по налогу на добавленную стоимость за 3 квартал 2017 </w:t>
      </w:r>
      <w:r>
        <w:rPr>
          <w:rFonts w:cs="Times New Roman" w:ascii="Times New Roman" w:hAnsi="Times New Roman"/>
          <w:sz w:val="24"/>
          <w:szCs w:val="24"/>
        </w:rPr>
        <w:t>в Межрайонную инспекцию Федеральной налоговой службы № 6 по Республике Крым</w:t>
      </w:r>
      <w:r>
        <w:rPr>
          <w:rStyle w:val="FontStyle18"/>
          <w:i w:val="false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15.5 КоАП РФ за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ушение установленных законодательством о налогах и сборах сроков 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кольку административное правонарушение совершено впервые, судья приходит к выводу о возможности назначить правонарушителю минимальное наказание в пределах санкции стать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</w:t>
      </w:r>
      <w:r>
        <w:rPr>
          <w:rFonts w:cs="Times New Roman" w:ascii="Times New Roman" w:hAnsi="Times New Roman"/>
          <w:sz w:val="24"/>
          <w:lang w:val="ru-RU"/>
        </w:rPr>
        <w:t xml:space="preserve">4.1.1., 15.5 </w:t>
      </w:r>
      <w:r>
        <w:rPr>
          <w:rFonts w:cs="Times New Roman" w:ascii="Times New Roman" w:hAnsi="Times New Roman"/>
          <w:sz w:val="24"/>
        </w:rPr>
        <w:t xml:space="preserve">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нисова Дениса Владимировича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rPr/>
      </w:pPr>
      <w:r>
        <w:rPr/>
        <w:t xml:space="preserve">Мировой судья                                                         </w:t>
        <w:tab/>
        <w:tab/>
        <w:t xml:space="preserve"> И.О. Семе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