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186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7 июня 2018 года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 совета Местной религиозной организации ортодоксального иудаизма «Еврейская религиозная община города Евпатории «Егия Капай» Израилова Леонида Семеновича, (данные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раилов Леонид Семенович, являясь председателем совета Местной религиозной организации ортодоксального иудаизма «Еврейская религиозная община города Евпатории «Егия Капай», совершил нарушение законодательства о налогах и сборах, в части непредставления в установленный срок расчета по страховым взносам за 2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ем совершения правонарушения является 01.08.2017. Местом совершения правонарушения является г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расчет по страховым взносам за 2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поступил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4.2018, тогда как  срок представления  расчета по страховым взносам за 2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не позднее 31 июл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мое лицо  в судебное заседание не явилось, направило ходатайство о рассмотрении дела в его отсутствие, вину в инкриминируемом деянии признал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 совершении правонарушения подтверждается: сведениями протокола об административном правонарушении № 3046 от 14.05.2018, копией выписки из Единого государственного реестра юридических лиц от 14.05.2018, копией квитанции о приеме налоговой декларации (расчета) в электронном виде от 09.04.2018, копией подтверждения даты отправки от 09.04.2018, копией извещения о получении электронного документа от 09.04.201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оговой декларации по налогу на добавленную стоимость за 3 квартал 2017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4.1.1., 15.5 </w:t>
      </w:r>
      <w:r>
        <w:rPr>
          <w:rFonts w:cs="Times New Roman" w:ascii="Times New Roman" w:hAnsi="Times New Roman"/>
          <w:sz w:val="24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раилова Леонида Семено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/>
      </w:pPr>
      <w:r>
        <w:rPr/>
        <w:t>Мировой судья</w:t>
        <w:tab/>
        <w:t xml:space="preserve">  </w:t>
        <w:tab/>
        <w:t xml:space="preserve">                      </w:t>
        <w:tab/>
        <w:t xml:space="preserve">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