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color w:val="6600CC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186/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16.05.2024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гор. Евпатор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старшего помощника военного прокурора города Евпатории Республики Крым </w:t>
      </w:r>
      <w:r>
        <w:rPr>
          <w:rFonts w:cs="Times New Roman" w:ascii="Times New Roman" w:hAnsi="Times New Roman"/>
          <w:color w:val="002060"/>
        </w:rPr>
        <w:t xml:space="preserve">Горшкова Р.А., </w:t>
      </w:r>
      <w:r>
        <w:rPr>
          <w:rFonts w:cs="Times New Roman" w:ascii="Times New Roman" w:hAnsi="Times New Roman"/>
          <w:color w:val="7030A0"/>
        </w:rPr>
        <w:t xml:space="preserve">привлекаемого лица военного комиссара городов Евпатории и Саки Сакского района Республики Крым  Литвиненко Дениса Павловича, потерпевшей </w:t>
      </w:r>
      <w:r>
        <w:rPr>
          <w:color w:val="7030A0"/>
          <w:shd w:fill="FFFFFF" w:val="clear"/>
        </w:rPr>
        <w:t>******</w:t>
      </w:r>
      <w:r>
        <w:rPr>
          <w:rFonts w:cs="Times New Roman" w:ascii="Times New Roman" w:hAnsi="Times New Roman"/>
        </w:rPr>
        <w:t xml:space="preserve">, рассмотрев дело об административном правонарушении, поступившее из военной прокуратуры города Евпатории Республики Крым, о привлечении к административной ответственности должностного лица </w:t>
      </w:r>
      <w:r>
        <w:rPr>
          <w:color w:val="7030A0"/>
          <w:shd w:fill="FFFFFF" w:val="clear"/>
        </w:rPr>
        <w:t>******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</w:rPr>
        <w:t xml:space="preserve">по ст. 5.59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Литвиненко Денисом Павлович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месту осуществления своей служебной деятельности - служебном кабинете, расположенном по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нарушен установленный законодательством Российской Федерации порядок рассмотрения обращения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При рассмотрении дела привлекаемое лицо вину в содеянном правонарушении признало частично,  считая, что ответ на обращение дан, но подтвердило обстоятельства, время, место правонару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мощник военного прокурора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четом обстоятельств дела, характера совершенного правонарушения, просил назначить привлекаемому лицу наказание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тально изучив все обстоятельства дела, мировой судья приходит к выводу о нижеследующ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Литвиненко Денис Павлович </w:t>
      </w:r>
      <w:r>
        <w:rPr>
          <w:color w:val="7030A0"/>
          <w:sz w:val="20"/>
          <w:szCs w:val="20"/>
          <w:shd w:fill="FFFFFF" w:val="clear"/>
        </w:rPr>
        <w:t>****** ******</w:t>
      </w:r>
    </w:p>
    <w:p>
      <w:pPr>
        <w:pStyle w:val="21"/>
        <w:spacing w:lineRule="auto" w:line="360" w:before="0" w:after="0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7030A0"/>
          <w:sz w:val="20"/>
          <w:szCs w:val="20"/>
        </w:rPr>
        <w:t xml:space="preserve">в адрес Военного комиссариата поступило обращение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7030A0"/>
          <w:sz w:val="20"/>
          <w:szCs w:val="20"/>
        </w:rPr>
        <w:t xml:space="preserve">Согласно тексту обращения, сын заявителя - </w:t>
      </w:r>
      <w:r>
        <w:rPr>
          <w:color w:val="7030A0"/>
          <w:sz w:val="20"/>
          <w:szCs w:val="20"/>
          <w:shd w:fill="FFFFFF" w:val="clear"/>
        </w:rPr>
        <w:t xml:space="preserve">******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7030A0"/>
          <w:sz w:val="20"/>
          <w:szCs w:val="20"/>
        </w:rPr>
        <w:t xml:space="preserve">Вместе с тем,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7030A0"/>
          <w:sz w:val="20"/>
          <w:szCs w:val="20"/>
        </w:rPr>
        <w:t xml:space="preserve">военным комиссаром направлен ответ на обращение гражданк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7030A0"/>
          <w:sz w:val="20"/>
          <w:szCs w:val="20"/>
        </w:rPr>
        <w:t>, который в полной мере не отражает результаты рассмотрения всех приведенных доводов заявителя по существу, несмотря на отсутствие препятствий к этому, информация о принятых мерах, направленных на восстановление нарушенных прав, свобод и законных интересов матери участника специальной военной операции, не приведе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ст. 33 Конституции Российской Федерации граждане Российской Федерации имеют право на обращение в государственные органы и органы местного самоуправления, что является важнейшим средством осуществления и защиты прав, свобод и законных интересов граждан, одной из форм их участия в управлении делами государства и местного самоуправления, инструментом взаимодействия личности и публичной власти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огласно положениям ч. 2 ст. 1 ФЗ от 02.05.2006 № 59-ФЗ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О порядке рассмотрения обращений граждан Российской Федерации», установленный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илу ч. 2 ст. 2 ФЗ от 02.05.2006 № 59-ФЗ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. 5 ФЗ от 02.05.2006 № 59-ФЗ одним из прав граждан при рассмотрении обращения государственным органом, органом местного самоуправления или должностным лицом, является право получать письменный ответ по существу с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ам пункту 3 Инструкции по работе с обращениями граждан в Вооруженных Силах Российской Федерации, утвержденной приказом Министра обороны Российской Федерации № 555 от 18.08.2014 (далее - Инструкция), должностное лицо обеспечивает объективное, всестороннее и своевременное рассмотрение обращения, дает письменный ответ по существу поставленных в нем вопросов в течение 30 дней со дня его регистрации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Вместе с тем Литвиненко Д.П. требования пункта 1 статьи 10, статьи 12 Закона № 59-ФЗ не исполнил, </w:t>
      </w:r>
      <w:r>
        <w:rPr>
          <w:color w:val="7030A0"/>
          <w:sz w:val="20"/>
          <w:szCs w:val="20"/>
          <w:shd w:fill="FFFFFF" w:val="clear"/>
        </w:rPr>
        <w:t>******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огласно ст. 8 Закона № 59-ФЗ,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я из положений ч. 1 ст. 10 Закона, на должностных лиц, рассматривающих обращения возложены обязанности по обеспечению объективного,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 ч. 1 ст. 12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атье 11 Закона,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стоятельств, </w:t>
      </w:r>
      <w:r>
        <w:rPr>
          <w:rStyle w:val="Style20"/>
          <w:rFonts w:cs="Times New Roman"/>
          <w:b w:val="false"/>
          <w:sz w:val="20"/>
          <w:szCs w:val="20"/>
        </w:rPr>
        <w:t>свидетельствующих</w:t>
      </w:r>
      <w:r>
        <w:rPr>
          <w:rStyle w:val="Style20"/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 невозможности дачи ответов на постановленные вопросы, </w:t>
      </w:r>
      <w:r>
        <w:rPr>
          <w:rStyle w:val="Style20"/>
          <w:rFonts w:cs="Times New Roman"/>
          <w:b w:val="false"/>
          <w:sz w:val="20"/>
          <w:szCs w:val="20"/>
        </w:rPr>
        <w:t>в соответствии</w:t>
      </w:r>
      <w:r>
        <w:rPr>
          <w:rStyle w:val="Style20"/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положениями ст. 11 ФЗ от 02.05.2006 № 59-ФЗ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не предполагает наличие у должностного лица права при рассмотрении обращения ответить на вопросы, указанные в нем, выборочно.  По каждому вопросу должен был быть дан ответ, а случае невозможности – указаны причины, равно как и в случае перенаправления вопросов на разрешение иным должностным лицам – сведения о таком пере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согласно ч. 5 ст. 10 ФЗ  «О порядке рассмотрения обращений граждан Российской Федерации» государственный орган, орган местного самоуправления или должностное лицо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истемного анализа указанных норм Закона усматривается, что заявитель наделен правом быть уведомленным в случае  перенаправления каких-либо его вопросов  о данном фак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Вследствие допущенных нарушений в отношении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допущено гарантированное государством право на обращение граждан в государственные органы власти, а также на объективное и всестороннее рассмотрение обращения, что является существенным нарушением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татьей 5.59 Кодекса Российской Федерации об административных правонарушениях (далее - КоАП РФ) предусмотрена административная ответственность за нарушение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статье 2.4 КоАП РФ и примечанию к ней привлечение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и своих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¬распорядительные 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унктом 1 Инструкции определен порядок организации работы с обращениями граждан, а также объединений граждан, в том числе юридических лиц, поступившими в органы военного управления, объединения, соединения, воинские части, организации Вооруженных Сил Российской Федерации и военные комиссари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унктом 2 Инструкции работу с обращениями, поступившими в воинскую часть, организует командир (начальн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унктам 20 и 21 Положения о военных комиссариатах, утвержденного Указом Президента Российской Федерации от 7.12.2012 № 1609, военный комиссариат возглавляет военный комиссар, который организует служебную деятельность военного комиссариата в соответствии с законодательством Российской Федерации, управляет ею и несет персональную ответственность за выполнение задач, стоящих перед военным комиссариа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В соответствии с трудовым договором, заключенным с Литвиненко Денисом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унктам 35, 39 должностной инструкции военный комиссар обязан рассматривать и разрешать обра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истек установленный статьей 12 Закона № 59-ФЗ 30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Таким образом, Литвиненко Д.П., являясь должностным лицом,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, на территории Военного комиссариата (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), не обеспечил надлежащее рассмотрение обращения гражданк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то есть совершил административное правонарушение, предусмотренное статьей 5.59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о проведении проверки 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sz w:val="20"/>
          <w:szCs w:val="20"/>
        </w:rPr>
        <w:t>, в котором определены основания для проверки должностного лица 9л.д. 1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жалобы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</w:rPr>
        <w:t>из которой усматриваются поставленные на разрешение вопросы (л.д. 4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ответа на жалобу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</w:rPr>
        <w:t>, из которого усматривается содержание ответа (л.д.6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пией листов книги учета письменных обращени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свидетельства о рождени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 л.д. 11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свидетельства о смерт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л.д. 1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выписки из приказа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л.д. 14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выписки из приказа 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л.д. 15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ей выписки из приказа 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назначении на должность  Литвиненко Д.П. ( л.д. 21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пией должностной инструкции  военного комиссара (л.д. 22-32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яснениями самого привлекаемого лиц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ями ст.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. 5.39, 5.63 Кодекс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.1 КоАП РФ административной ответственности подлежит должностное лицо в случае совершения им административного правонарушении  в связи с неисполнением либо ненадлежащим исполнением служебных обязанностей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аким образом, в действиях </w:t>
      </w:r>
      <w:r>
        <w:rPr>
          <w:color w:val="6600CC"/>
          <w:sz w:val="20"/>
          <w:szCs w:val="20"/>
        </w:rPr>
        <w:t>привлекаемого лица</w:t>
      </w:r>
      <w:r>
        <w:rPr>
          <w:color w:val="000000"/>
          <w:sz w:val="20"/>
          <w:szCs w:val="20"/>
        </w:rPr>
        <w:t xml:space="preserve"> усматривается состав административного правонарушения, предусмотренного ст. 5.59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правонарушителя правильно квалифицированы по ст. 5.59 КоАП РФ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</w:rPr>
        <w:t>частич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5.59 КоАП РФ, в виде минимального административного штрафа в пределах санкции стать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29.9, 29.10 КоАП РФ, суд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е лицо – 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 Литвиненко Дениса Павловича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5.59 КоАП РФ, и назначить наказание в виде штрафа в размере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ор. Евпатория, наб. Горького 10/29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BFBFBF"/>
        <w:sz w:val="28"/>
        <w:szCs w:val="28"/>
        <w:lang w:val="ru-RU"/>
      </w:rPr>
    </w:pPr>
    <w:r>
      <w:rPr>
        <w:rFonts w:cs="Times New Roman" w:ascii="Times New Roman" w:hAnsi="Times New Roman"/>
        <w:b/>
        <w:color w:val="BFBFBF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Batang;바탕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Batang;바탕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Batang;바탕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Batang;바탕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