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ло № 5-42-187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07 июня 2018 года                     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4"/>
          <w:szCs w:val="24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я совета Местной религиозной организации ортодоксального иудаизма «Еврейская религиозная община города Евпатории «Егия Капай» Израилова Леонида Семеновича, (данны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ст. 15.5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раилов Леонид Семенович, являясь председателем совета Местной религиозной организации ортодоксального иудаизма «Еврейская религиозная община города Евпатории «Егия Капай», совершил нарушение законодательства о налогах и сборах, в части непредставления в установленный срок расчета по страховым взносам за 3 квартал 2017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ременем совершения правонарушения является 31.10.2017. Местом совершения правонарушения является (адрес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 расчет по страховым взносам за 3 квартал 20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 поступил </w:t>
      </w:r>
      <w:r>
        <w:rPr>
          <w:rFonts w:cs="Times New Roman" w:ascii="Times New Roman" w:hAnsi="Times New Roman"/>
          <w:sz w:val="24"/>
          <w:szCs w:val="24"/>
        </w:rPr>
        <w:t>в Межрайонную инспекцию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.04.2018, тогда как  срок представления  расчета по страховым взносам за 2 квартал 20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sz w:val="24"/>
          <w:szCs w:val="24"/>
        </w:rPr>
        <w:t xml:space="preserve">не позднее 30 октября 2017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емое лицо  в судебное заседание не явилось, направило ходатайство о рассмотрении дела в его отсутствие, вину в инкриминируемом деянии признало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в совершении правонарушения подтверждается: сведениями протокола об административном правонарушении № 3047 от 14.05.2018, копией выписки из Единого государственного реестра юридических лиц от 14.05.2018, копией квитанции о приеме налоговой декларации (расчета) в электронном виде от 09.04.2018, копией подтверждения даты отправки от 09.04.2018, копией извещения о получении электронного документа от 09.04.2018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15.5 Кодекса Российской Федерации об административных правонарушениях, а именно непредставление в установленный законодательством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логовой декларации по налогу на добавленную стоимость за 3 квартал 2017 </w:t>
      </w:r>
      <w:r>
        <w:rPr>
          <w:rFonts w:cs="Times New Roman" w:ascii="Times New Roman" w:hAnsi="Times New Roman"/>
          <w:sz w:val="24"/>
          <w:szCs w:val="24"/>
        </w:rPr>
        <w:t>в Межрайонную инспекцию Федеральной налоговой службы № 6 по Республике Крым</w:t>
      </w:r>
      <w:r>
        <w:rPr>
          <w:rStyle w:val="FontStyle18"/>
          <w:i w:val="false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атье 15.5 КоАП РФ за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ушение установленных законодательством о налогах и сборах сроков 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кольку административное правонарушение совершено впервые, судья приходит к выводу о возможности назначить правонарушителю минимальное наказание в пределах санкции стать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</w:t>
      </w:r>
      <w:r>
        <w:rPr>
          <w:rFonts w:cs="Times New Roman" w:ascii="Times New Roman" w:hAnsi="Times New Roman"/>
          <w:sz w:val="24"/>
          <w:lang w:val="ru-RU"/>
        </w:rPr>
        <w:t xml:space="preserve">4.1.1., 15.5 </w:t>
      </w:r>
      <w:r>
        <w:rPr>
          <w:rFonts w:cs="Times New Roman" w:ascii="Times New Roman" w:hAnsi="Times New Roman"/>
          <w:sz w:val="24"/>
        </w:rPr>
        <w:t xml:space="preserve"> КоАП РФ мировой судья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раилова Леонида Семеновича признать виновным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9"/>
        <w:rPr/>
      </w:pPr>
      <w:r>
        <w:rPr/>
        <w:t>Мировой судья</w:t>
        <w:tab/>
        <w:t xml:space="preserve">  </w:t>
        <w:tab/>
        <w:t xml:space="preserve">  </w:t>
        <w:tab/>
        <w:t xml:space="preserve">              И.О. Семенец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