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5-42-187/2019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>
          <w:sz w:val="19"/>
          <w:szCs w:val="19"/>
        </w:rPr>
        <w:t>13.05.2019</w:t>
      </w:r>
      <w:r>
        <w:rPr>
          <w:sz w:val="19"/>
          <w:szCs w:val="19"/>
          <w:lang w:val="uk-UA"/>
        </w:rPr>
        <w:t xml:space="preserve">                                                     </w:t>
      </w:r>
      <w:r>
        <w:rPr>
          <w:sz w:val="19"/>
          <w:szCs w:val="19"/>
        </w:rPr>
        <w:t>г. Евпатория, пр.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19"/>
          <w:szCs w:val="19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19"/>
          <w:szCs w:val="19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альджиева Абкадыра Фехретовича, </w:t>
      </w:r>
      <w:r>
        <w:rPr>
          <w:sz w:val="19"/>
          <w:szCs w:val="19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(дата) в (время) мин. водитель Бальджиев Абкадыр Фехретович, управляя транспортным средством по (адрес), осуществил движение во встречном направлении по дороге с односторонним движением, чем нарушил п.1.3 Правил дорожного движения Российской Федерации, что является административным правонарушением по ч. 3 ст. 16.1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В соответствии с ч. 2 ст. 25.1 КоАП РФ </w:t>
      </w:r>
      <w:r>
        <w:rPr>
          <w:rFonts w:eastAsia="Calibri"/>
          <w:sz w:val="19"/>
          <w:szCs w:val="19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sz w:val="19"/>
            <w:szCs w:val="19"/>
          </w:rPr>
          <w:t>частью 3 статьи 28.6</w:t>
        </w:r>
      </w:hyperlink>
      <w:r>
        <w:rPr>
          <w:rFonts w:eastAsia="Calibri"/>
          <w:sz w:val="19"/>
          <w:szCs w:val="19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19"/>
          <w:szCs w:val="19"/>
        </w:rPr>
        <w:t>На основании ч.1 ст. 25.15. КоАП РФ л</w:t>
      </w:r>
      <w:r>
        <w:rPr>
          <w:rFonts w:eastAsia="Calibri"/>
          <w:sz w:val="19"/>
          <w:szCs w:val="19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рассмотрение дела </w:t>
      </w:r>
      <w:r>
        <w:rPr>
          <w:rFonts w:eastAsia="Calibri"/>
          <w:sz w:val="19"/>
          <w:szCs w:val="19"/>
        </w:rPr>
        <w:t>лицо, в отношении которого ведется производство по делу об административном правонарушении</w:t>
      </w:r>
      <w:r>
        <w:rPr>
          <w:sz w:val="19"/>
          <w:szCs w:val="19"/>
        </w:rPr>
        <w:t xml:space="preserve"> Бальджиев А.Ф. не явился, явку защитника не обеспечил, о дне, времени и месте рассмотрения дела извещен надлежащим образом, посредством телефонограммы № *** от (дата), уважительность причин неявки суду не предоставил, с заявлениями и ходатайствами об отложении </w:t>
      </w:r>
      <w:r>
        <w:rPr>
          <w:rFonts w:eastAsia="Calibri"/>
          <w:sz w:val="19"/>
          <w:szCs w:val="19"/>
        </w:rPr>
        <w:t>рассмотрения дела</w:t>
      </w:r>
      <w:r>
        <w:rPr>
          <w:sz w:val="19"/>
          <w:szCs w:val="19"/>
        </w:rPr>
        <w:t xml:space="preserve"> не обращалс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9"/>
          <w:szCs w:val="19"/>
        </w:rPr>
        <w:t>Временем совершения административного правонарушения является (дата) в (время) мин., местом совершения правонарушения является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ина в совершении правонарушения подтверждается сведениями протокола об административном правонарушении № *** от (дата), схемой места совершения административного правонарушения от (дата), фототаблицей, результатами поиска правонарушений в отношении водителя Бальджиева А.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Обстоятельств, смягчающих и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по ст. ст. 12.16 ч.3, 29.10 Кодекса Российской Федерации об административных правонарушениях, мировой судья</w:t>
      </w:r>
    </w:p>
    <w:p>
      <w:pPr>
        <w:pStyle w:val="Style19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9"/>
          <w:szCs w:val="19"/>
        </w:rPr>
        <w:t>Признать Бальджиева Абкадыра Фехретовича виновным в совершении правонарушения, предусмотренного ч.3 ст. 12.16 Кодекса Российской Федерации об административных правонарушениях и назначить ему административное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получатель – УФК по Республике Крым (ОМВД России по г. Евпатории), ИНН получателя 9110000105, КПП получателя 911001001, расчётный счет 40101810335100010001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банк получателя: Отделение по Республике Крым ЮГУ Центрального банка РФ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КБК 18811630020016000140, БИК банка – 043510001, ОКТМО 35712000, УИН 18810491191300001183, </w:t>
      </w:r>
      <w:r>
        <w:rPr>
          <w:sz w:val="19"/>
          <w:szCs w:val="19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9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13.05.2019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